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貧窮者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供佛發願，而得授記</w:t>
      </w:r>
    </w:p>
    <w:p>
      <w:pPr>
        <w:pStyle w:val="Web"/>
        <w:rPr/>
      </w:pPr>
      <w:r>
        <w:rPr/>
        <w:t>一時，佛在捨衛城。大施主給孤獨家先後生了七個孩子，各各取了適合其種姓的名字，用牛奶、酸奶、油餅等精心餵養他們，他們都如海蓮般迅速地成長起來。施主想</w:t>
      </w:r>
      <w:r>
        <w:rPr/>
        <w:t>:</w:t>
      </w:r>
      <w:r>
        <w:rPr/>
        <w:t>應該把這七個孩子送到修學佛法的扎德沃團體裡去學習，能使他們對佛法生起信心，否則將對他們的信仰有障礙。便把孩子們送到扎德沃團體去了。扎德沃的學員全皈依佛法僧三寶、守持戒律、聞受佛法等等一切行為都如理如法。而此外的團體常作世間的娛樂、去妓院等等，多是不如法的行為。</w:t>
      </w:r>
    </w:p>
    <w:p>
      <w:pPr>
        <w:pStyle w:val="Web"/>
        <w:rPr/>
      </w:pPr>
      <w:r>
        <w:rPr/>
        <w:br/>
      </w:r>
      <w:r>
        <w:rPr/>
        <w:t>當時，有一婆羅門兒子，無衣無食非常貧窮。他想</w:t>
      </w:r>
      <w:r>
        <w:rPr/>
        <w:t>:</w:t>
      </w:r>
      <w:r>
        <w:rPr/>
        <w:t>自己應該依靠一個扎德沃的人維持生活，如果這樣無依無靠困苦地活著太可憐了。便到扎德沃團體中問</w:t>
      </w:r>
      <w:r>
        <w:rPr/>
        <w:t>:</w:t>
      </w:r>
      <w:r>
        <w:rPr/>
        <w:t>「我想參加你們這個團體，但不知你們有什麼條件？」他們告訴他</w:t>
      </w:r>
      <w:r>
        <w:rPr/>
        <w:t>:</w:t>
      </w:r>
      <w:r>
        <w:rPr/>
        <w:t>「交五百嘎夏巴涅即可。」他說</w:t>
      </w:r>
      <w:r>
        <w:rPr/>
        <w:t>:</w:t>
      </w:r>
      <w:r>
        <w:rPr/>
        <w:t>「五百嘎夏巴涅（印度錢幣）？我這麼貧窮肯定拿不出來，但你們是大福報的人，很富有，能否照顧我不交五百嘎夏巴涅，另外再給我生活費？」這七個善良的孩子見了如此可憐的婆羅門兒子，就說</w:t>
      </w:r>
      <w:r>
        <w:rPr/>
        <w:t>:</w:t>
      </w:r>
      <w:r>
        <w:rPr/>
        <w:t>「你如果真的這麼貧窮，那麼你是否願意皈依釋迦牟尼佛？若能皈依，我們可以照顧你的一切。」他說</w:t>
      </w:r>
      <w:r>
        <w:rPr/>
        <w:t>:</w:t>
      </w:r>
      <w:r>
        <w:rPr/>
        <w:t>「我不知道釋迦牟尼佛是誰呀？」這七個孩子對他宣說和讚歎了釋迦牟尼佛的種種功德，他一聽到佛的功德，立即生起了很大的歡喜心，他欣喜雀躍</w:t>
      </w:r>
      <w:r>
        <w:rPr/>
        <w:t>:</w:t>
      </w:r>
      <w:r>
        <w:rPr/>
        <w:t>「佛陀既然是如此的不可思議，我決心皈依佛陀。」他就皈依了佛法僧三寶，加入了扎德沃團體，也得到團體給他維持生活的嘎夏巴涅。</w:t>
      </w:r>
    </w:p>
    <w:p>
      <w:pPr>
        <w:pStyle w:val="Web"/>
        <w:rPr/>
      </w:pPr>
      <w:r>
        <w:rPr/>
        <w:br/>
      </w:r>
      <w:r>
        <w:rPr/>
        <w:t>有一天，扎德沃團體裡的學員發心供養世尊及僧眾。有人建議</w:t>
      </w:r>
      <w:r>
        <w:rPr/>
        <w:t>:</w:t>
      </w:r>
      <w:r>
        <w:rPr/>
        <w:t>「我們每個人負責一天的供品及一切事情，免得大家都很辛苦。」婆羅門兒子說</w:t>
      </w:r>
      <w:r>
        <w:rPr/>
        <w:t>:</w:t>
      </w:r>
      <w:r>
        <w:rPr/>
        <w:t>「我這麼貧窮，肯定承擔不起，你們不要這麼做。」有人輕蔑地對他說</w:t>
      </w:r>
      <w:r>
        <w:rPr/>
        <w:t>:</w:t>
      </w:r>
      <w:r>
        <w:rPr/>
        <w:t>「承擔不起就離開我們的團體。」他想了想</w:t>
      </w:r>
      <w:r>
        <w:rPr/>
        <w:t>:</w:t>
      </w:r>
      <w:r>
        <w:rPr/>
        <w:t>加入這個團體多麼不容易，我不能輕易離開。於是，提出建議</w:t>
      </w:r>
      <w:r>
        <w:rPr/>
        <w:t>:</w:t>
      </w:r>
      <w:r>
        <w:rPr/>
        <w:t>「你們看這樣行不行？我最後一天做供養，在這之前，你們把每天剩下的供品給我，可以吧？我也只有這個辦法。」他們都答應了，並把三個月中剩下的供品全給了他，他還發動了其他人，準備得非常圓滿。到供養的最後一天，他沿路裝飾一新，還有夜燈，準備了各種精美飲食。次日，他迎請了世尊及僧眾，還請了薩迦國王和給孤獨施主，（師言</w:t>
      </w:r>
      <w:r>
        <w:rPr/>
        <w:t>:</w:t>
      </w:r>
      <w:r>
        <w:rPr/>
        <w:t>這裡，居士應供也是有教證的。）依次入座後，他親手供養世尊及所迎請者。圓滿後，還一一供養了上好的禮品，並於世尊前發願</w:t>
      </w:r>
      <w:r>
        <w:rPr/>
        <w:t>:</w:t>
      </w:r>
      <w:r>
        <w:rPr/>
        <w:t>以此善根，願我將來成就人天導師、如來、正等覺的果位。世尊贊歎授記曰</w:t>
      </w:r>
      <w:r>
        <w:rPr/>
        <w:t>:</w:t>
      </w:r>
      <w:r>
        <w:rPr/>
        <w:t>「善哉！善哉！善男子，汝將成就人天導師、如來、正等覺的果位，號曰隨眾如來！」（師言</w:t>
      </w:r>
      <w:r>
        <w:rPr/>
        <w:t>:</w:t>
      </w:r>
      <w:r>
        <w:rPr/>
        <w:t>授記有對凡夫的授記，一地菩薩的授記，八地菩薩的授記，也有加行道的授記。這裡一般是對加行道的授記，何時成佛沒明說。得到授記後，再不會墮惡趣，一直在人中積累資糧，直至解脫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7:12:00Z</dcterms:modified>
  <cp:revision>98</cp:revision>
  <dc:subject/>
  <dc:title/>
</cp:coreProperties>
</file>