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薩那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前世鞭打，今生受報</w:t>
      </w:r>
    </w:p>
    <w:p>
      <w:pPr>
        <w:pStyle w:val="Web"/>
        <w:rPr/>
      </w:pPr>
      <w:r>
        <w:rPr/>
        <w:t>一時，佛在王捨城。附近另有兩個城市</w:t>
      </w:r>
      <w:r>
        <w:rPr/>
        <w:t>:</w:t>
      </w:r>
      <w:r>
        <w:rPr/>
        <w:t>一個是由猛光國王掌管的金佳城</w:t>
      </w:r>
      <w:r>
        <w:rPr/>
        <w:t>;</w:t>
      </w:r>
      <w:r>
        <w:rPr/>
        <w:t>一個是由恰嘎國王統管的華 城。這兩國之間經常作戰，互相殘殺了很多民眾。 世尊座下的嘎達雅那，從世尊前聞思修行，已滅盡煩惱，獲證羅漢果位。他想</w:t>
      </w:r>
      <w:r>
        <w:rPr/>
        <w:t>:</w:t>
      </w:r>
      <w:r>
        <w:rPr/>
        <w:t>我之所以能獲得斷證的一切功德、安樂及如理取捨的一切善法，唯依世尊對我的賜教。為報答世尊，唯一的方法是饒益有情，方能令佛歡喜，（師言</w:t>
      </w:r>
      <w:r>
        <w:rPr/>
        <w:t>:</w:t>
      </w:r>
      <w:r>
        <w:rPr/>
        <w:t>令善知識和諸佛菩薩歡喜，唯有度化眾生饒益有情。《入菩薩行論》中說</w:t>
      </w:r>
      <w:r>
        <w:rPr/>
        <w:t>:</w:t>
      </w:r>
      <w:r>
        <w:rPr/>
        <w:t>若損害眾生，諸佛不歡喜</w:t>
      </w:r>
      <w:r>
        <w:rPr/>
        <w:t>;</w:t>
      </w:r>
      <w:r>
        <w:rPr/>
        <w:t>《華嚴經》中說</w:t>
      </w:r>
      <w:r>
        <w:rPr/>
        <w:t>:</w:t>
      </w:r>
      <w:r>
        <w:rPr/>
        <w:t>令眾生歡喜即是令諸佛菩薩歡喜。）他便用自己的聲聞智慧觀察到</w:t>
      </w:r>
      <w:r>
        <w:rPr/>
        <w:t>:</w:t>
      </w:r>
      <w:r>
        <w:rPr/>
        <w:t>恰嘎國王統轄下的華 城的民眾與自己有緣，故應去調化他們。便去世尊前恭敬頂禮</w:t>
      </w:r>
      <w:r>
        <w:rPr/>
        <w:t>,</w:t>
      </w:r>
      <w:r>
        <w:rPr/>
        <w:t>合掌祈求</w:t>
      </w:r>
      <w:r>
        <w:rPr/>
        <w:t>:</w:t>
      </w:r>
      <w:r>
        <w:rPr/>
        <w:t>「世尊，弟子想出遊。」世尊叮囑道</w:t>
      </w:r>
      <w:r>
        <w:rPr/>
        <w:t>:</w:t>
      </w:r>
      <w:r>
        <w:rPr/>
        <w:t>「嘎達雅那，你可以出遊，使未得度者令得度，未解脫者得解脫，未安慰者得安慰，未涅 者令涅 。」嘎達雅那尊者依教奉行，頂禮於世尊足下。</w:t>
      </w:r>
    </w:p>
    <w:p>
      <w:pPr>
        <w:pStyle w:val="Web"/>
        <w:rPr/>
      </w:pPr>
      <w:r>
        <w:rPr/>
        <w:br/>
      </w:r>
      <w:r>
        <w:rPr/>
        <w:t>嘎達雅那尊者率領五百眷屬出遊了很多地方，到了金佳城時，猛光國王在尊者前皈依了，到華城，恰嘎國王也皈依了，他統管下的很多民眾對佛法都生起了信心。不久，恰嘎王妃懷孕九個月，生下一個非常莊嚴的王子，並為王子舉行隆重的賀生儀式，取名薩 那，用牛奶、酥油、油餅等精心地餵養著。長大後，薩那王子學習並精通了世間的一切學術，又從嘎達雅那國師學習。不久，他對佛法生起了信心，在國師前皈依受戒。日久，他觀察到</w:t>
      </w:r>
      <w:r>
        <w:rPr/>
        <w:t>:</w:t>
      </w:r>
      <w:r>
        <w:rPr/>
        <w:t>父王的行為有時如法，有時不如法。心想</w:t>
      </w:r>
      <w:r>
        <w:rPr/>
        <w:t>:</w:t>
      </w:r>
      <w:r>
        <w:rPr/>
        <w:t>在父王駕崩之後，肯定我要繼王位，如果我繼王位後，行為也是如此，倒不如在世尊的教法下出家，還能斷除一切煩惱和痛苦。如此觀察後，王子決定一定要出家。便在父王母后前祈求，徵得了同意。薩 那隨嘎達雅那尊者出家，受了近圓戒，在尊者前聞思修行。（譯者</w:t>
      </w:r>
      <w:r>
        <w:rPr/>
        <w:t>:</w:t>
      </w:r>
      <w:r>
        <w:rPr/>
        <w:t>尊者覺得他離家太近，可能對他修行不利。）便帶他去了猛光國王掌管的金佳城。</w:t>
      </w:r>
    </w:p>
    <w:p>
      <w:pPr>
        <w:pStyle w:val="Web"/>
        <w:rPr/>
      </w:pPr>
      <w:r>
        <w:rPr/>
        <w:br/>
      </w:r>
      <w:r>
        <w:rPr/>
        <w:t>一天早上，薩 那著衣托缽到城裡化緣。因他是新來的，對城市不太熟悉，（師言：弟子們若不得不去城市裡的話，一定要先熟悉城裡的一些情況，否則很危險。城裡有妓院等不如法的地方，凡夫僧很易受環境的影響，對清淨戒行有很多違緣。所以，無論去哪裡一定要多方面仔細觀察。）化緣化到王宮去了。他進王宮時，門衛沒看到而眾妃們看見了，因他青春飽滿、相貌莊嚴，眾妃都對他生起了很大的歡喜心。為他敷座，供養他甘美的飲食，在他面前聞法，這時，國王四處尋找卻不見眾妃。後來，才發現她們正在薩 那前聞法。本來，每次國王駕臨時，眾妃都歡喜迎接，可這時她們正在聞法都沒去迎接。頓時，猛光國王生起了很大的憎恨心，懷疑他們到底在作什麼？那個僧人是不是與我的王妃有越軌行為？走近他們後，國王想</w:t>
      </w:r>
      <w:r>
        <w:rPr/>
        <w:t>:</w:t>
      </w:r>
      <w:r>
        <w:rPr/>
        <w:t>這個僧人如果是凡夫，他心不一定清淨，如果是聖者那就沒什麼。不過，我今天一定查個清楚。便問</w:t>
      </w:r>
      <w:r>
        <w:rPr/>
        <w:t>:</w:t>
      </w:r>
      <w:r>
        <w:rPr/>
        <w:t>「尊者，您是否得證了阿羅漢的果位？」「國王，我沒證得阿羅漢果位。」「那是否證得了不來果、一來果或預流果乃至第二禪、第一禪的境界？」「我都沒證得。」聽到這樣的回答，國王心想</w:t>
      </w:r>
      <w:r>
        <w:rPr/>
        <w:t>:</w:t>
      </w:r>
      <w:r>
        <w:rPr/>
        <w:t>一個什麼境界都沒證得的出家人，竟然溜進我的王宮對眾妃傳法，肯定是他的上師沒好好地教他，那讓我來好好地教訓教訓他。便抽出長長的鞭子，狠狠地抽打他，打得他幾欲昏厥。此時薩 那心想</w:t>
      </w:r>
      <w:r>
        <w:rPr/>
        <w:t>:</w:t>
      </w:r>
      <w:r>
        <w:rPr/>
        <w:t>我又沒對國王做什麼壞事，怎麼他這樣狠狠地抽打我，竟是這般的惡劣？便發了一個惡願</w:t>
      </w:r>
      <w:r>
        <w:rPr/>
        <w:t>:</w:t>
      </w:r>
      <w:r>
        <w:rPr/>
        <w:t>（譯者</w:t>
      </w:r>
      <w:r>
        <w:rPr/>
        <w:t>:</w:t>
      </w:r>
      <w:r>
        <w:rPr/>
        <w:t>這個出家人在遇到違緣時，不能轉為道用，卻發了一個惡願。所以，我們出家人無論遇到什麼違緣時，一定要發起大悲心，應該像《入菩薩行論》中所宣講的「願彼損我者，及余害我者，如是辱我者，皆具菩提緣！」那樣；另一方面，要反省是自己往昔沒結順緣才至於今生遇到違緣，自己多懺悔才對。）對這個惡劣的國王，我一定不客氣，回去告訴我的父王，率領四大軍隊來消滅他。回去後，他對嘎達雅那尊者滿腹委曲地祈求道</w:t>
      </w:r>
      <w:r>
        <w:rPr/>
        <w:t>:</w:t>
      </w:r>
      <w:r>
        <w:rPr/>
        <w:t>「尊者，弟子在您面前頂禮懺悔，請尊者開許弟子捨戒，回去準備四大軍隊去消滅掉那個惡劣的猛光國王，他無緣無故快把我打死了，我不會饒過他的……。」尊者道</w:t>
      </w:r>
      <w:r>
        <w:rPr/>
        <w:t>:</w:t>
      </w:r>
      <w:r>
        <w:rPr/>
        <w:t>「我們是佛陀教化的弟子，要摧毀世間八法，修忍辱</w:t>
      </w:r>
      <w:r>
        <w:rPr/>
        <w:t>(Khanti)</w:t>
      </w:r>
      <w:r>
        <w:rPr/>
        <w:t>，不能這麼想……」尊者再三語重心長地開導他，但他仍不肯罷休，還是氣沖沖地說</w:t>
      </w:r>
      <w:r>
        <w:rPr/>
        <w:t>:</w:t>
      </w:r>
      <w:r>
        <w:rPr/>
        <w:t>「不管怎樣，我非要報仇，我一定要去，請上師開許</w:t>
      </w:r>
      <w:r>
        <w:rPr/>
        <w:t>!</w:t>
      </w:r>
      <w:r>
        <w:rPr/>
        <w:t>」尊者無奈，勸他說</w:t>
      </w:r>
      <w:r>
        <w:rPr/>
        <w:t>:</w:t>
      </w:r>
      <w:r>
        <w:rPr/>
        <w:t>「天已晚了，途中有遇到老虎、豹子、人熊等猛獸的危險，今晚先住在這裡，明天再去，好不好</w:t>
      </w:r>
      <w:r>
        <w:rPr/>
        <w:t>?</w:t>
      </w:r>
      <w:r>
        <w:rPr/>
        <w:t>」薩 那答應了。晚上睡覺時，尊者對他作了加持，他做了一個惡夢</w:t>
      </w:r>
      <w:r>
        <w:rPr/>
        <w:t>:</w:t>
      </w:r>
      <w:r>
        <w:rPr/>
        <w:t>回到自己的國家，還了俗，繼承王位，率著四大軍隊與猛光國王交戰，結果，被猛光國王軍隊擒獲了，準備處以極刑，他無依無靠，可憐極了。突然見到尊者在城中化緣，便大聲哭喊</w:t>
      </w:r>
      <w:r>
        <w:rPr/>
        <w:t>:</w:t>
      </w:r>
      <w:r>
        <w:rPr/>
        <w:t>「尊者，救救我啊</w:t>
      </w:r>
      <w:r>
        <w:rPr/>
        <w:t>!……</w:t>
      </w:r>
      <w:r>
        <w:rPr/>
        <w:t>」正在哭喊中他醒了過來，眼看著尊者，仍恐怖地叫</w:t>
      </w:r>
      <w:r>
        <w:rPr/>
        <w:t>:</w:t>
      </w:r>
      <w:r>
        <w:rPr/>
        <w:t>「嘎達雅那尊者，救救我啊！救救我啊</w:t>
      </w:r>
      <w:r>
        <w:rPr/>
        <w:t>!……</w:t>
      </w:r>
      <w:r>
        <w:rPr/>
        <w:t>」尊者在一邊說</w:t>
      </w:r>
      <w:r>
        <w:rPr/>
        <w:t>:</w:t>
      </w:r>
      <w:r>
        <w:rPr/>
        <w:t>「弟子呀，你是在做惡夢，不要這麼呼救。」他一想，確實在做惡夢</w:t>
      </w:r>
      <w:r>
        <w:rPr/>
        <w:t>,</w:t>
      </w:r>
      <w:r>
        <w:rPr/>
        <w:t>不是真實的，自己發的惡願很不對，便在尊者前懺悔</w:t>
      </w:r>
      <w:r>
        <w:rPr/>
        <w:t>(K-hamapana):</w:t>
      </w:r>
      <w:r>
        <w:rPr/>
        <w:t>「尊者，我不回去了，不想對猛光國王報仇，這些都是弟子不對。」尊者知道薩 那已生起了出離心，便傳給他一些相應的法，他精進修持，獲證了羅漢果位。事過不久，猛光國王也知道了，自己所打的比丘是恰嘎國王的王子。很後悔，便親自去尊者與薩 那前作懺悔</w:t>
      </w:r>
      <w:r>
        <w:rPr/>
        <w:t>:</w:t>
      </w:r>
      <w:r>
        <w:rPr/>
        <w:t>「尊者，因我不知您就是恰嘎國王的王子，以前的所做很不應理，今特來求懺悔，祈尊者寬恕。」此後，猛光國王便經常對他們做很大的供養。尊者心想</w:t>
      </w:r>
      <w:r>
        <w:rPr/>
        <w:t>:</w:t>
      </w:r>
      <w:r>
        <w:rPr/>
        <w:t>常在此享受很大的利養對修行無益，便悄悄地離去了。</w:t>
      </w:r>
    </w:p>
    <w:p>
      <w:pPr>
        <w:pStyle w:val="Web"/>
        <w:rPr/>
      </w:pPr>
      <w:r>
        <w:rPr/>
        <w:br/>
      </w:r>
      <w:r>
        <w:rPr/>
        <w:t>諸比丘請問</w:t>
      </w:r>
      <w:r>
        <w:rPr/>
        <w:t>:</w:t>
      </w:r>
      <w:r>
        <w:rPr/>
        <w:t>「世尊，以何因緣薩 那生生世世生於富貴之家？以何因緣遭到猛光國王的鞭打？以何因緣令佛歡喜，在佛的教法下出家，滅盡煩惱獲證羅漢果位？祈請為吾等演說。」世尊告曰</w:t>
      </w:r>
      <w:r>
        <w:rPr/>
        <w:t>:</w:t>
      </w:r>
      <w:r>
        <w:rPr/>
        <w:t>「這是他往昔的願力成熟故。在很早以前，印度鹿野苑的梵施國王與眾王妃一起去花園裡遊樂，國王舒適地躺在那裡睡著了，王妃們自由自在地四處撿花果。當時只有獨覺應世，當王妃們見到草坪上有一位功德圓滿的獨覺時，生起很大的歡喜心，在獨覺足下頂禮聞法。國王醒來卻不見王妃們，頓時生起了大嗔恨心。提起寶劍四處尋找，發現一位獨覺正與自己的王妃在一起，不由分說拿起鞭子就對獨覺猛打。獨覺心想</w:t>
      </w:r>
      <w:r>
        <w:rPr/>
        <w:t>:</w:t>
      </w:r>
      <w:r>
        <w:rPr/>
        <w:t>國王造了很大的業，應救度他，若不懺悔的話，以後果報成熟時，他很可憐。便馬上騰於空中，顯示種種神變，國王當下對獨覺生起了很大的信心，五體投地，至誠懺悔，獨覺也接受了他的懺悔。從此，國王對獨覺恭敬供養，在獨覺顯現涅 後，國王把獨覺的遺體作成遺塔恭敬供養，並發願</w:t>
      </w:r>
      <w:r>
        <w:rPr/>
        <w:t>:</w:t>
      </w:r>
      <w:r>
        <w:rPr/>
        <w:t>願以此善根，我將生生世世生於富貴之家，願我鞭打獨覺的惡業不要成熟</w:t>
      </w:r>
      <w:r>
        <w:rPr/>
        <w:t>;</w:t>
      </w:r>
      <w:r>
        <w:rPr/>
        <w:t>願將來在比這位獨覺更殊勝的如來前出家，令佛歡喜，在佛教法下滅盡煩惱，獲證羅漢果位。諸比丘，你們是怎麼想的？當時的國王即薩 那羅漢，以往昔的業緣及願力成熟故，他遭猛光國王之鞭打，在我教法下出家令我歡喜，滅盡煩惱，獲證羅漢果位。另一段因緣是在人天導師、如來、正等覺迦葉佛出世時，他出家調伏諸根，而即生得解脫。」世尊如是宣說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7:00Z</dcterms:modified>
  <cp:revision>88</cp:revision>
  <dc:subject/>
  <dc:title/>
</cp:coreProperties>
</file>