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百仙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腳印引路，兩世得度</w:t>
      </w:r>
    </w:p>
    <w:p>
      <w:pPr>
        <w:pStyle w:val="Web"/>
        <w:rPr/>
      </w:pPr>
      <w:r>
        <w:rPr/>
        <w:t xml:space="preserve">一時，佛在捨衛城。寂靜的森林裡住著五百仙人，他們經常以火供來供養天尊。如來、正等覺、我等大師釋迦牟尼佛具有二種智慧、四無畏、七菩提支、八解脫、九等持和十力等無量功德，日日夜夜觀照一切眾生的苦樂，即便是大海離開波浪，佛陀對眾生的大悲心剎那也不會離開。 </w:t>
      </w:r>
    </w:p>
    <w:p>
      <w:pPr>
        <w:pStyle w:val="Web"/>
        <w:rPr/>
      </w:pPr>
      <w:r>
        <w:rPr/>
        <w:br/>
      </w:r>
      <w:r>
        <w:rPr/>
        <w:t>世尊觀知在森林中苦行的五百仙人被調化的機緣已經成熟了，便顯示神變，在五百仙人做火供的灶裡留下了一個腳印。五百仙人見到了灶裡的腳印後，世尊又加持使五百仙人無論如何也不能將灶內的火燒燃。眾仙人見到這些怪事以後，深信這都是天尊大自在的加持，是修行的瑞相，心中無限歡喜，便將供品供在腳印上。這時，以佛陀的加持力，所有的供品都燃燒起來，火焰一直衝上梵天界。仙人們見此情景更加確信是大自在天垂憐加持的結果。佛陀為令這些仙人趣入佛法，以神變力，從他們火供的灶邊直到祗陀園中間的路上全都留下了腳印。仙人們見到腳印後一致認為是大自在天降臨人間，他們便決定跟隨腳印前去拜見大自在天。五百仙人一路追尋來到祗陀園。時釋迦世尊正在為數百眷屬傳授妙法。眾仙人遙見世尊三十二相、八十隨好的莊嚴身相，生起了無比的歡喜心。有善根的眾生見到佛陀時，心中的喜悅勝過十二年的禪悅１</w:t>
      </w:r>
      <w:r>
        <w:rPr/>
        <w:t>(Samapatti)</w:t>
      </w:r>
      <w:r>
        <w:rPr/>
        <w:t>。（師言：當時的五百仙人是很有善根的，他們見到佛陀時生起了無比的歡喜心。同樣，在座的四眾弟子</w:t>
      </w:r>
      <w:r>
        <w:rPr/>
        <w:t>(Catu Parisa)</w:t>
      </w:r>
      <w:r>
        <w:rPr/>
        <w:t>中，有些人也是因前世的善根故，於今世見到上師時忍不住流下淚來，或者心裡生起了無比的歡喜心和信心等，這都說明其與上師有很深的因緣，如同密勒日巴（</w:t>
      </w:r>
      <w:r>
        <w:rPr/>
        <w:t>2)</w:t>
      </w:r>
      <w:r>
        <w:rPr/>
        <w:t>（</w:t>
      </w:r>
      <w:r>
        <w:rPr/>
        <w:t>Milarepa)</w:t>
      </w:r>
      <w:r>
        <w:rPr/>
        <w:t>聽到瑪巴洛扎</w:t>
      </w:r>
      <w:r>
        <w:rPr/>
        <w:t>(Marpa Lozawa)</w:t>
      </w:r>
      <w:r>
        <w:rPr/>
        <w:t>名號一樣的道理。）他們在佛陀的腳下恭敬頂禮，佛陀也觀察他們的根基意樂，傳了相應的法，五百仙人全已得到了無來果。得果後，他們又於佛前祈求出家受持比丘戒。佛陀開許了，並以「善來比丘</w:t>
      </w:r>
      <w:r>
        <w:rPr/>
        <w:t>(Ehi-Bhikk-hu)</w:t>
      </w:r>
      <w:r>
        <w:rPr/>
        <w:t>」的方便言辭傳給他們近圓戒</w:t>
      </w:r>
      <w:r>
        <w:rPr/>
        <w:t>(Upasampada)</w:t>
      </w:r>
      <w:r>
        <w:rPr/>
        <w:t>。他們精進修持，滅盡三界輪迴的煩惱，證得羅漢果位。在他們的境界中</w:t>
      </w:r>
      <w:r>
        <w:rPr/>
        <w:t>:</w:t>
      </w:r>
      <w:r>
        <w:rPr/>
        <w:t>黃金和牛糞等同，虛空和手掌無別。諸天也讚歎他們的功德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五百仙人依佛陀腳印為引導，並最終證得了究竟的羅漢果位，這是怎樣的因緣呢？」世尊告諸比丘</w:t>
      </w:r>
      <w:r>
        <w:rPr/>
        <w:t>:</w:t>
      </w:r>
      <w:r>
        <w:rPr/>
        <w:t>「不僅是今生，前世他們也是依佛陀腳印為引導而獲得出家身相的。」早在賢劫人壽二萬歲時，人天導師、如來、正等覺迦葉佛出世。當時，如來顯示種種神變，度化無量的有緣眾生。同時，森林裡有五百仙人在苦行。五百仙人已修得各種神變，他們可以從居處飛到檀香山。一次，他們於虛空中飛行時，迦葉如來在地面上留下自己的腳印，使他們不能再飛行了。他們暗暗懷疑，是不是自己的神變退失了呢？後來，一個天人告訴他們</w:t>
      </w:r>
      <w:r>
        <w:rPr/>
        <w:t>:</w:t>
      </w:r>
      <w:r>
        <w:rPr/>
        <w:t>『並不是你們的神變退失了，而是地面上有如來的腳印。不僅你們，即使梵天、帝釋天也是不能飛行的。』這五百仙人聽到此言，當下對迦葉佛生起了極大的歡喜心。時迦葉佛在從仙人們居住的森林到如來居所之間的路上佈滿了腳印。仙人們認為，這些腳印是天尊大自天留下的。他們跟隨腳印前行，最後見到了迦葉佛，生起大歡喜心，於佛足下恭敬頂禮，出家受持比丘戒。迦葉佛給他們傳了相應的佛法，他們一生出家，臨死時發願</w:t>
      </w:r>
      <w:r>
        <w:rPr/>
        <w:t>:</w:t>
      </w:r>
      <w:r>
        <w:rPr/>
        <w:t>我們一生中在迦葉佛教法下出家，雖未得到任何境界，但願將來釋迦牟尼佛出世時，能令佛歡喜，並於佛教法下出家獲得阿羅漢果位。諸比丘，你們是怎麼想的？當時的五百仙人就是現在的五百仙人。因其願力成熟故，今於我的教法下出家證得羅漢果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5:00Z</dcterms:modified>
  <cp:revision>83</cp:revision>
  <dc:subject/>
  <dc:title/>
</cp:coreProperties>
</file>