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極賢佛臨涅，調化證果</w:t>
      </w:r>
    </w:p>
    <w:p>
      <w:pPr>
        <w:pStyle w:val="Web"/>
        <w:rPr/>
      </w:pPr>
      <w:r>
        <w:rPr/>
        <w:t>佛為兜率天子時，三十三天</w:t>
      </w:r>
      <w:r>
        <w:rPr/>
        <w:t>(Tavatinsa)</w:t>
      </w:r>
      <w:r>
        <w:rPr/>
        <w:t>中有一干達國，國王名叫極喜，他經常對帝釋天奏樂供養。兜率天子觀察因緣後，降臨人間。帝釋天告訴極喜</w:t>
      </w:r>
      <w:r>
        <w:rPr/>
        <w:t>:</w:t>
      </w:r>
      <w:r>
        <w:rPr/>
        <w:t>「極喜呀，兜率天子已到人間投胎，不久他將會降生，對南贍部洲眾生普降妙法甘露，你也應到人間去投胎，將來也能得到甘露妙法。」極喜國王說</w:t>
      </w:r>
      <w:r>
        <w:rPr/>
        <w:t>:</w:t>
      </w:r>
      <w:r>
        <w:rPr/>
        <w:t>「帝釋天呀，我正忙於音樂，暫時沒有時間，以後有空再說吧。」他沒有去。</w:t>
      </w:r>
    </w:p>
    <w:p>
      <w:pPr>
        <w:pStyle w:val="Web"/>
        <w:rPr/>
      </w:pPr>
      <w:r>
        <w:rPr/>
        <w:br/>
      </w:r>
      <w:r>
        <w:rPr/>
        <w:t>此時，有外道自然派的行者名極賢，當地的很多人們對他像阿羅漢一樣恭敬供養。在他所住的城邊有一無熱惱的大海池，池中的天龍及眾神也恭敬他。他有時到海邊自由自在地生活，有時到海邊的曇花園裡觀賞。此時，世尊已降生於人間。帝釋天告訴極喜</w:t>
      </w:r>
      <w:r>
        <w:rPr/>
        <w:t>:</w:t>
      </w:r>
      <w:r>
        <w:rPr/>
        <w:t>「極喜呀，現在大菩薩已降生了，我們應該去供養他。」極喜又對帝釋天說</w:t>
      </w:r>
      <w:r>
        <w:rPr/>
        <w:t>:</w:t>
      </w:r>
      <w:r>
        <w:rPr/>
        <w:t>「帝釋天呀，我現在忙於音樂，沒有時間，以後再去吧。」世尊降生後，依世尊的功德，曇花園裡的很多曇花開始發芽生長。當曇花開始發芽時，這個外道想</w:t>
      </w:r>
      <w:r>
        <w:rPr/>
        <w:t>:</w:t>
      </w:r>
      <w:r>
        <w:rPr/>
        <w:t>在我祖先的遺言裡，對曇花盛開有兩種說法</w:t>
      </w:r>
      <w:r>
        <w:rPr/>
        <w:t>:</w:t>
      </w:r>
      <w:r>
        <w:rPr/>
        <w:t>一是有轉輪王出世</w:t>
      </w:r>
      <w:r>
        <w:rPr/>
        <w:t>;</w:t>
      </w:r>
      <w:r>
        <w:rPr/>
        <w:t>二是有如來出世。而此時曇花已發芽，馬上會盛開，這是自己的福報所顯現的吧。他心想</w:t>
      </w:r>
      <w:r>
        <w:rPr/>
        <w:t>:</w:t>
      </w:r>
      <w:r>
        <w:rPr/>
        <w:t>我可能是轉輪王或是佛，他暗自得意。</w:t>
      </w:r>
    </w:p>
    <w:p>
      <w:pPr>
        <w:pStyle w:val="Web"/>
        <w:rPr/>
      </w:pPr>
      <w:r>
        <w:rPr/>
        <w:br/>
      </w:r>
      <w:r>
        <w:rPr/>
        <w:t>這時，世尊看到老病死的痛苦後，就發心到森林裡去修行。帝釋天又告訴極喜</w:t>
      </w:r>
      <w:r>
        <w:rPr/>
        <w:t>:</w:t>
      </w:r>
      <w:r>
        <w:rPr/>
        <w:t>「極喜呀，現在我們的大菩薩觀察老病死的痛苦後，到森林裡去修行了，我們應該去親近他。」極喜又說</w:t>
      </w:r>
      <w:r>
        <w:rPr/>
        <w:t>:</w:t>
      </w:r>
      <w:r>
        <w:rPr/>
        <w:t>「帝釋天呀，現在我忙於音樂，以後有機會再去吧，現在還不能去。」</w:t>
      </w:r>
    </w:p>
    <w:p>
      <w:pPr>
        <w:pStyle w:val="Web"/>
        <w:rPr/>
      </w:pPr>
      <w:r>
        <w:rPr/>
        <w:br/>
      </w:r>
      <w:r>
        <w:rPr/>
        <w:t>後來，世尊於菩提樹下證得了無上菩提果位，為很多眾生轉法輪。帝釋天又告訴極喜</w:t>
      </w:r>
      <w:r>
        <w:rPr/>
        <w:t>:</w:t>
      </w:r>
      <w:r>
        <w:rPr/>
        <w:t>「極喜呀，世尊現已開始為眾生轉法輪了，我們也應該去聽法吧！」極喜仍舊說</w:t>
      </w:r>
      <w:r>
        <w:rPr/>
        <w:t>:</w:t>
      </w:r>
      <w:r>
        <w:rPr/>
        <w:t>「帝釋天呀，我現在忙於音樂，暫時不能去。」（譯者</w:t>
      </w:r>
      <w:r>
        <w:rPr/>
        <w:t>:</w:t>
      </w:r>
      <w:r>
        <w:rPr/>
        <w:t>有些人，別人勸他來學院，他總說</w:t>
      </w:r>
      <w:r>
        <w:rPr/>
        <w:t>:</w:t>
      </w:r>
      <w:r>
        <w:rPr/>
        <w:t>「不行呀，我現在還要上班，以後再去吧。」可很多人中間就已經死了。所以，求法應立即求。）</w:t>
      </w:r>
    </w:p>
    <w:p>
      <w:pPr>
        <w:pStyle w:val="Web"/>
        <w:rPr/>
      </w:pPr>
      <w:r>
        <w:rPr/>
        <w:br/>
      </w:r>
      <w:r>
        <w:rPr/>
        <w:t>世尊轉法輪時，曇花園裡曇花已全部盛開，香氣遍滿一由旬左右。這時，自然派的外道極賢以為，肯定是自己福報所顯現。</w:t>
      </w:r>
    </w:p>
    <w:p>
      <w:pPr>
        <w:pStyle w:val="Web"/>
        <w:rPr/>
      </w:pPr>
      <w:r>
        <w:rPr/>
        <w:br/>
      </w:r>
      <w:r>
        <w:rPr/>
        <w:t>後來，世尊到處廣轉法輪度化眾生，去了很多很多的地方，像鹿野苑、王捨城、捨衛城、嘎雅過日等，先後度化了五大比丘、八萬天子、目犍連和舍利子以及他們各自的眷屬二百五十等人。時捨衛城有一沙彌</w:t>
      </w:r>
      <w:r>
        <w:rPr/>
        <w:t>(Samanera)</w:t>
      </w:r>
      <w:r>
        <w:rPr/>
        <w:t>，證得阿羅漢果位，具有種種神變，他依靠神變到各個地方去採花摘果，供養僧眾</w:t>
      </w:r>
      <w:r>
        <w:rPr/>
        <w:t>(Sangha-dana)</w:t>
      </w:r>
      <w:r>
        <w:rPr/>
        <w:t>和自己的堪布。有一次，他到無熱惱海池旁邊去準備找水果，被外道極賢看見了，立即呵責</w:t>
      </w:r>
      <w:r>
        <w:rPr/>
        <w:t>:</w:t>
      </w:r>
      <w:r>
        <w:rPr/>
        <w:t>「這是我的地盤，你不能到這個地方。」沙彌說</w:t>
      </w:r>
      <w:r>
        <w:rPr/>
        <w:t>:</w:t>
      </w:r>
      <w:r>
        <w:rPr/>
        <w:t>「這不是你的地方，這是我們公眾享用的地方，你不能擅自獨用。」外道與沙彌都說是自己的，由此而僵持不下，後來外道極賢說</w:t>
      </w:r>
      <w:r>
        <w:rPr/>
        <w:t>:</w:t>
      </w:r>
      <w:r>
        <w:rPr/>
        <w:t>「既然如此，我們比賽神變，誰的神變厲害，地盤就算誰的。」結果外道極賢輸了，沙彌便到花園裡去自在地享樂。</w:t>
      </w:r>
    </w:p>
    <w:p>
      <w:pPr>
        <w:pStyle w:val="Web"/>
        <w:rPr/>
      </w:pPr>
      <w:r>
        <w:rPr/>
        <w:br/>
      </w:r>
      <w:r>
        <w:rPr/>
        <w:t>此時，世尊的度眾事業將圓滿，準備趨入涅 ，便到了俱捨拉城市，（譯者</w:t>
      </w:r>
      <w:r>
        <w:rPr/>
        <w:t>:</w:t>
      </w:r>
      <w:r>
        <w:rPr/>
        <w:t>泰國有佛涅 時的像，與北京臥佛寺的身像一樣，當時我看到佛的身像很痛苦，實在忍不住掉下了眼淚。）這時佛想</w:t>
      </w:r>
      <w:r>
        <w:rPr/>
        <w:t>:</w:t>
      </w:r>
      <w:r>
        <w:rPr/>
        <w:t>我一生中該調化的眾生基本上已調化了，現在還有最後兩位</w:t>
      </w:r>
      <w:r>
        <w:rPr/>
        <w:t>:</w:t>
      </w:r>
      <w:r>
        <w:rPr/>
        <w:t>一個是三十三天</w:t>
      </w:r>
      <w:r>
        <w:rPr/>
        <w:t>(Tavatinsa)</w:t>
      </w:r>
      <w:r>
        <w:rPr/>
        <w:t>的極喜，一個是曇花園的外道極賢。世尊思維</w:t>
      </w:r>
      <w:r>
        <w:rPr/>
        <w:t>:</w:t>
      </w:r>
      <w:r>
        <w:rPr/>
        <w:t>三十三天</w:t>
      </w:r>
      <w:r>
        <w:rPr/>
        <w:t>(Tavatinsa)</w:t>
      </w:r>
      <w:r>
        <w:rPr/>
        <w:t>的極喜比較傲慢</w:t>
      </w:r>
      <w:r>
        <w:rPr/>
        <w:t>(Atimana)</w:t>
      </w:r>
      <w:r>
        <w:rPr/>
        <w:t>，他肯定不會下來，我乾脆上去度化他。（譯者</w:t>
      </w:r>
      <w:r>
        <w:rPr/>
        <w:t>:</w:t>
      </w:r>
      <w:r>
        <w:rPr/>
        <w:t>所以，法王如意寶</w:t>
      </w:r>
      <w:r>
        <w:rPr/>
        <w:t>(Cinta Mani)</w:t>
      </w:r>
      <w:r>
        <w:rPr/>
        <w:t>出去時有這樣的意義，有些高僧大德、居士到我們學院來聽我們傳法，他們沒有這個緣份；而法王出去時，他們就可以得到調化。）到了三十三天</w:t>
      </w:r>
      <w:r>
        <w:rPr/>
        <w:t>(Tavatinsa)</w:t>
      </w:r>
      <w:r>
        <w:rPr/>
        <w:t>干達國王極喜的宮殿門口，世尊又想</w:t>
      </w:r>
      <w:r>
        <w:rPr/>
        <w:t>:</w:t>
      </w:r>
      <w:r>
        <w:rPr/>
        <w:t>極喜是很傲慢的，如果沒有化現另一身相，直接顯示自己身相的話，他肯定不會恭敬。故世尊幻化成另一干達國王的身相，手拿綠寶石的千弦琵琶對極喜說</w:t>
      </w:r>
      <w:r>
        <w:rPr/>
        <w:t>:</w:t>
      </w:r>
      <w:r>
        <w:rPr/>
        <w:t>「我們賽琴吧。」極喜聽到後，一看是與他同樣的人，馬上想通過比賽折服他，便喊他進來。二人都拿著一樣的千弦琵琶，開始比賽。比賽中，極喜的琴弦斷了一根，照樣能奏出不變的妙音，佛陀化身的琴弦斷了一根同樣能奏出妙音，直到最後，只剩一根琴弦時，他們都仍能奏出妙音，但沒有琴弦時，佛陀化身依然能奏出不變的妙音。極喜卻不能奏出妙音了，他的傲慢倏然消失了，心想</w:t>
      </w:r>
      <w:r>
        <w:rPr/>
        <w:t>:</w:t>
      </w:r>
      <w:r>
        <w:rPr/>
        <w:t>琴弦一根也沒有了，他竟然仍能彈出妙音，便對佛的化身『極喜』生起了歡喜心。這時，世尊才把自己的身相顯現出來。極喜對世尊生起了很大的敬信心，於佛前恭敬祈求傳法，佛陀也根據他的根基意樂，傳了相應的法，他立即摧毀薩迦耶見，獲得了預流果位。</w:t>
      </w:r>
    </w:p>
    <w:p>
      <w:pPr>
        <w:pStyle w:val="Web"/>
        <w:rPr/>
      </w:pPr>
      <w:r>
        <w:rPr/>
        <w:br/>
      </w:r>
      <w:r>
        <w:rPr/>
        <w:t>外道極賢，此時看到曇花已全部枯萎，心裡生起了很大的痛苦，心想</w:t>
      </w:r>
      <w:r>
        <w:rPr/>
        <w:t>:</w:t>
      </w:r>
      <w:r>
        <w:rPr/>
        <w:t>我原來身體很好的時候，曇花全開得很好，我現在已一百二十歲了，而曇花也漸趨枯萎。看來，我肯定會在短時間內去世了。他心裡非常憂愁、痛苦，不禁慟哭起來。這時，有一個對他生歡喜心的天人告訴他</w:t>
      </w:r>
      <w:r>
        <w:rPr/>
        <w:t>:</w:t>
      </w:r>
      <w:r>
        <w:rPr/>
        <w:t>「你不要憂傷，曇花盛開不是因你的福報因緣而來，這裡是金輪王的地方，金輪王或佛陀出世時，曇花發芽</w:t>
      </w:r>
      <w:r>
        <w:rPr/>
        <w:t>;</w:t>
      </w:r>
      <w:r>
        <w:rPr/>
        <w:t>金輪王開始執政或菩薩現證菩提時，曇花完全盛開</w:t>
      </w:r>
      <w:r>
        <w:rPr/>
        <w:t>;</w:t>
      </w:r>
      <w:r>
        <w:rPr/>
        <w:t>金輪王逝世或如來涅 時，曇花枯萎。曇花的綻開、凋落非依你的福報，而是依釋迦牟尼佛的福報而顯現的。釋迦牟尼佛要在今晚趨入涅 ，故曇花枯萎了，你不要這樣痛苦、憂愁，也不要這樣哭喊。」他聽到後心想</w:t>
      </w:r>
      <w:r>
        <w:rPr/>
        <w:t>:</w:t>
      </w:r>
      <w:r>
        <w:rPr/>
        <w:t>我心裡有許多疑惑，而佛陀今晚欲趨入涅 ，我應馬上去親近、拜見佛陀，佛陀一定能解除我心裡的許多疑惑。便立即前往俱捨拉城。此時，世尊的色身在這裡，阿難尊者在門外守護。外道極賢從很遠的地方看到了阿難尊者，便祈求</w:t>
      </w:r>
      <w:r>
        <w:rPr/>
        <w:t>:</w:t>
      </w:r>
      <w:r>
        <w:rPr/>
        <w:t>「我聽說佛欲入涅 ，而我有很多疑問請教佛陀，我相信佛陀能斷除我的疑惑，如果不是很麻煩的話，祈求尊者一定允許我拜見佛陀！」阿難尊者觀知世尊的化身還沒有回來，所以想盡一切辦法阻止外道極賢進去拜見。極賢再三祈求進去拜見世尊，阿難尊者告訴極賢</w:t>
      </w:r>
      <w:r>
        <w:rPr/>
        <w:t>:</w:t>
      </w:r>
      <w:r>
        <w:rPr/>
        <w:t>「你不要這麼做，佛陀現在身體不是很好，你不要去麻煩佛陀。」極賢又再三祈求：「尊者，你不要這麼說，因佛出世極難得，佛陀馬上要入涅 ，如今若沒有見到世尊的話，很可惜。我心裡有很多疑問，無論如何，如果不是太麻煩的話，請尊者給我一個機會去見佛陀。」阿難尊者再三勸阻，極賢仍再三祈求。此時，世尊已從三十三天</w:t>
      </w:r>
      <w:r>
        <w:rPr/>
        <w:t>(Tavatinsa)</w:t>
      </w:r>
      <w:r>
        <w:rPr/>
        <w:t>返回，佛有天耳，知內外聲音，聽到阿難把極賢擋於門外，佛告阿難</w:t>
      </w:r>
      <w:r>
        <w:rPr/>
        <w:t>:</w:t>
      </w:r>
      <w:r>
        <w:rPr/>
        <w:t>「讓他進來吧，我接見外道是最後一次了，我用『善來比丘</w:t>
      </w:r>
      <w:r>
        <w:rPr/>
        <w:t>(Ehi-Bhikkhu)</w:t>
      </w:r>
      <w:r>
        <w:rPr/>
        <w:t>』的方便語傳比丘戒也是最後一次了。」阿難應諾，把外道極賢帶了進來。極賢十分高興，於世尊前恭敬頂禮，並請問世尊</w:t>
      </w:r>
      <w:r>
        <w:rPr/>
        <w:t>:</w:t>
      </w:r>
      <w:r>
        <w:rPr/>
        <w:t>「現在外道有六大宗派，各有不同觀點，請世尊開示，他們哪些是對的？」世尊告極賢</w:t>
      </w:r>
      <w:r>
        <w:rPr/>
        <w:t>:</w:t>
      </w:r>
      <w:r>
        <w:rPr/>
        <w:t>「我從二十九歲出家精進修行至今五十多年，已度化了很多眾生，對法和非法能無誤取捨，像我們這樣的法門，外道確實是沒有的。」世尊對極賢詳細講了八菩提支的很多教言。講完後，外道極賢的一切障礙、疑惑和邪見，已全部斷盡，得到無垢法要。他又在阿難尊者前祈求</w:t>
      </w:r>
      <w:r>
        <w:rPr/>
        <w:t>:</w:t>
      </w:r>
      <w:r>
        <w:rPr/>
        <w:t>「尊者是佛陀最主要的弟子，我願在佛陀教法下出家，請尊者攝受。」阿難尊者便去世尊前祈求</w:t>
      </w:r>
      <w:r>
        <w:rPr/>
        <w:t>:</w:t>
      </w:r>
      <w:r>
        <w:rPr/>
        <w:t>「外道自然派的極賢，願在佛陀教法下出家，受持具足戒，請佛陀慈悲攝受他。」如是祈求後，世尊便以「善來比丘</w:t>
      </w:r>
      <w:r>
        <w:rPr/>
        <w:t>(Ehi-Bhikkhu)</w:t>
      </w:r>
      <w:r>
        <w:rPr/>
        <w:t>」的方便語為極賢傳了比丘戒，又傳了一些教言。剎那間，極賢成為身著法衣、手持缽盂的出家人，他精進修持，獲證阿羅漢果位。在他的境界中</w:t>
      </w:r>
      <w:r>
        <w:rPr/>
        <w:t>:</w:t>
      </w:r>
      <w:r>
        <w:rPr/>
        <w:t>黃金與牛糞相等，虛空與手掌無別。諸天齊讚他的功德。這時，他想</w:t>
      </w:r>
      <w:r>
        <w:rPr/>
        <w:t>:</w:t>
      </w:r>
      <w:r>
        <w:rPr/>
        <w:t>佛陀今晚示涅 的話，我住世也無意義，不如提前趨入涅 好一點（羅漢生死是自在的）。我應該對自己的身體作五種加持後趨入涅 ，他發願</w:t>
      </w:r>
      <w:r>
        <w:rPr/>
        <w:t>:</w:t>
      </w:r>
      <w:r>
        <w:rPr/>
        <w:t>我於佛前趨入涅 後，一、所有外道皆無法接近我的遺體，若外道來時我的遺體周圍有大水圍著，使他們無法靠近</w:t>
      </w:r>
      <w:r>
        <w:rPr/>
        <w:t>;</w:t>
      </w:r>
      <w:r>
        <w:rPr/>
        <w:t>二、若內道道友來則可以接近我的遺體</w:t>
      </w:r>
      <w:r>
        <w:rPr/>
        <w:t>;</w:t>
      </w:r>
      <w:r>
        <w:rPr/>
        <w:t>三、我的遺體內道者能抬動</w:t>
      </w:r>
      <w:r>
        <w:rPr/>
        <w:t>;</w:t>
      </w:r>
      <w:r>
        <w:rPr/>
        <w:t>四、外道抬不動我的遺體</w:t>
      </w:r>
      <w:r>
        <w:rPr/>
        <w:t>;</w:t>
      </w:r>
      <w:r>
        <w:rPr/>
        <w:t>五、火化</w:t>
      </w:r>
      <w:r>
        <w:rPr/>
        <w:t>(Sarira Nissanda)</w:t>
      </w:r>
      <w:r>
        <w:rPr/>
        <w:t>時，內道派梵淨行者能把我的遺體點燃和熄滅，而外道派無法做到。他做了五種加持後，即趨入了涅 。很多人聽說極賢涅 了，外道派說是他們的尊者，在路邊、街頭、各個地方舉行了隆重的儀式，並準備迎回他的遺體</w:t>
      </w:r>
      <w:r>
        <w:rPr/>
        <w:t>;</w:t>
      </w:r>
      <w:r>
        <w:rPr/>
        <w:t>但佛教內道說是自己的尊者，二派爭執相持。後來佛教內道人說</w:t>
      </w:r>
      <w:r>
        <w:rPr/>
        <w:t>:</w:t>
      </w:r>
      <w:r>
        <w:rPr/>
        <w:t>「如果是你們的尊者，你們親自來把他的遺體抬走吧！」外道過來時，極賢尊者的遺體周圍全是大水，他們無法靠近</w:t>
      </w:r>
      <w:r>
        <w:rPr/>
        <w:t>;</w:t>
      </w:r>
      <w:r>
        <w:rPr/>
        <w:t>佛教內道梵淨行者去時則可以靠近。他們對外道說</w:t>
      </w:r>
      <w:r>
        <w:rPr/>
        <w:t>:</w:t>
      </w:r>
      <w:r>
        <w:rPr/>
        <w:t>「看，不是你們的尊者吧，如果是你們的尊者，你們為什麼進不來？現在依靠我們的加持，你們進來吧。」外道們依靠內道者的加持，得以接近尊者的遺體。進來後，內道者說</w:t>
      </w:r>
      <w:r>
        <w:rPr/>
        <w:t>:</w:t>
      </w:r>
      <w:r>
        <w:rPr/>
        <w:t>「如果是你們的尊者，你們就把尊者的遺體抬走吧。」但外道千百萬人也抬不動，內道者又說</w:t>
      </w:r>
      <w:r>
        <w:rPr/>
        <w:t>:</w:t>
      </w:r>
      <w:r>
        <w:rPr/>
        <w:t>「你看，這不是你們的尊者吧，如是你們的尊者，你們為什麼抬不動？」內道者便輕鬆地抬起了尊者的遺體去火化</w:t>
      </w:r>
      <w:r>
        <w:rPr/>
        <w:t>(Sarira Nissanda)</w:t>
      </w:r>
      <w:r>
        <w:rPr/>
        <w:t>。到了火化場，內道者又說</w:t>
      </w:r>
      <w:r>
        <w:rPr/>
        <w:t>:</w:t>
      </w:r>
      <w:r>
        <w:rPr/>
        <w:t>「如果是你們的尊者，請你們把尊者的遺體點燃吧。」但外道怎麼也點不燃，內道者又說</w:t>
      </w:r>
      <w:r>
        <w:rPr/>
        <w:t>:</w:t>
      </w:r>
      <w:r>
        <w:rPr/>
        <w:t>「不是你們的尊者吧，如果是你們的尊者，你們為何點不燃？你們看著我們點燃。」他們邊說邊引起了火，火燃得正旺時，內道者對外道們說</w:t>
      </w:r>
      <w:r>
        <w:rPr/>
        <w:t>:</w:t>
      </w:r>
      <w:r>
        <w:rPr/>
        <w:t>「如果是你們的尊者，你們用牛奶把火熄滅吧。」但外道怎麼也熄不滅。內道者又說</w:t>
      </w:r>
      <w:r>
        <w:rPr/>
        <w:t>:</w:t>
      </w:r>
      <w:r>
        <w:rPr/>
        <w:t>「你們看，不是你們的尊者，是我們的尊者，我們可以用牛奶把火熄滅。」他們邊說邊用牛奶把火熄滅了。「如果是你們的尊者，你們可以把骨灰拿去供養。」但外道怎麼也看不見骨灰。內道者說</w:t>
      </w:r>
      <w:r>
        <w:rPr/>
        <w:t>:</w:t>
      </w:r>
      <w:r>
        <w:rPr/>
        <w:t>「說明不是你們的尊者，是我們的尊者，我們供養。」說畢，內道梵淨行者把尊者的骨灰拿來做了各種各樣的供養。</w:t>
      </w:r>
    </w:p>
    <w:p>
      <w:pPr>
        <w:pStyle w:val="Web"/>
        <w:rPr/>
      </w:pPr>
      <w:r>
        <w:rPr/>
        <w:br/>
      </w:r>
      <w:r>
        <w:rPr/>
        <w:t>時諸比丘請問世尊前後因緣。世尊告諸比丘</w:t>
      </w:r>
      <w:r>
        <w:rPr/>
        <w:t>:</w:t>
      </w:r>
      <w:r>
        <w:rPr/>
        <w:t>「這是他前世的發願力。在賢劫人壽二萬歲時，印度鹿野苑有一位直智國王，他手下的一位大臣生了一個很莊嚴的孩子，具有三十二相，八十隨好１。大臣為孩子舉行了隆重的誕生儀式，依其種姓取名迦葉，大臣用牛奶、酸奶、油餅等精心餵養他。後來相士對迦葉預言</w:t>
      </w:r>
      <w:r>
        <w:rPr/>
        <w:t>:</w:t>
      </w:r>
      <w:r>
        <w:rPr/>
        <w:t>『這孩子如果出家將成為如來、正等覺，若在家則是轉輪聖王。』當時，有一個小時候就與迦葉要好的的婆羅門孩子</w:t>
      </w:r>
      <w:r>
        <w:rPr/>
        <w:t>--</w:t>
      </w:r>
      <w:r>
        <w:rPr/>
        <w:t>無憂，聽到相士的授記後，覺得自己要與他生生世世在一起，便告訴迦葉</w:t>
      </w:r>
      <w:r>
        <w:rPr/>
        <w:t>:</w:t>
      </w:r>
      <w:r>
        <w:rPr/>
        <w:t>『您將來去森林中苦行的話，不要捨棄我，一定要帶我去。』迦葉心裡想</w:t>
      </w:r>
      <w:r>
        <w:rPr/>
        <w:t>:</w:t>
      </w:r>
      <w:r>
        <w:rPr/>
        <w:t>在涅 時我不能捨棄他，但現在我不能答應他。於是在表面上答應了他。迦葉觀察到人生的老病死之痛苦，便發心到寂靜的森林中去修行。無憂童子知迦葉沒帶自己一起去，便很生氣</w:t>
      </w:r>
      <w:r>
        <w:rPr/>
        <w:t>:</w:t>
      </w:r>
      <w:r>
        <w:rPr/>
        <w:t>『迦葉這麼不守信用，本來答應帶我一起去森林中修行，為何現在把我捨棄了？』幾年苦行後，迦葉已證得無上正等正覺，便回到鹿野苑為眾生轉法輪。直智國王準備了各種甘美的飲食祈請迦葉佛去應供，並在迎接的道路兩旁佈置了各種花、香、傘蓋、幡幢等，隆重地將迦葉佛迎請到王宮，敷起高座，請佛入座。此時，無憂聽說迦葉已證得佛位回到了鹿野苑，並且接受國王恭敬供養。雖然心裡很想親近迦葉佛，但因舊怨未消，不願意去迦葉佛面前，只是站在遠遠的地方觀看。迦葉佛知道無憂沒來親近自己，便遙伸右手，如象鼻一般把無憂拿到自己身邊，問</w:t>
      </w:r>
      <w:r>
        <w:rPr/>
        <w:t>:</w:t>
      </w:r>
      <w:r>
        <w:rPr/>
        <w:t>『無憂，你為何不來見我？為何不來親近我？』無憂說</w:t>
      </w:r>
      <w:r>
        <w:rPr/>
        <w:t>:</w:t>
      </w:r>
      <w:r>
        <w:rPr/>
        <w:t>『佛陀，您本來許諾帶我一起去森林，可後來您獨自去了，我心裡對您生氣，所以就不來親近您。』迦葉佛告訴他</w:t>
      </w:r>
      <w:r>
        <w:rPr/>
        <w:t>:</w:t>
      </w:r>
      <w:r>
        <w:rPr/>
        <w:t>『你誤會了，我當初的意思是在涅 時不捨棄你的。當時，把你帶到森林中苦行有什麼意義？現在我們的緣起成熟了，你自己發信心吧。』無憂此時才解開心結，他對迦葉佛祈求</w:t>
      </w:r>
      <w:r>
        <w:rPr/>
        <w:t>:</w:t>
      </w:r>
      <w:r>
        <w:rPr/>
        <w:t>『佛陀，我願在您教下出家受持比丘戒，祈請開許。』迦葉佛以『善來比丘</w:t>
      </w:r>
      <w:r>
        <w:rPr/>
        <w:t>(Ehi-Bhikkhu)</w:t>
      </w:r>
      <w:r>
        <w:rPr/>
        <w:t>』的方便言辭為他傳了比丘戒，又傳他一些相應的教言。但無憂非常懈怠，沒有精進修持。迦葉佛對他宣講了寂靜處的功德，讓他去一個寂靜處修持，他遵從佛意住了很久。後來，迦葉佛圓滿了一生的弘法事業，準備示現涅 。這時，很多天人互相告曰：今晚中夜，如來、正等覺迦葉佛要趨入涅 。也對無憂說了，他聽後非常痛苦，心想</w:t>
      </w:r>
      <w:r>
        <w:rPr/>
        <w:t>:</w:t>
      </w:r>
      <w:r>
        <w:rPr/>
        <w:t>我雖然在佛陀教下出家了，但什麼境界都沒得到，非常慚愧，而今佛陀即將涅 ，不得不離開他，內心的痛苦無法形容。天人對他說</w:t>
      </w:r>
      <w:r>
        <w:rPr/>
        <w:t>:</w:t>
      </w:r>
      <w:r>
        <w:rPr/>
        <w:t>『不要如此痛苦，我帶你去佛陀那裡，對你今生會有很大意義的。』天人便把寂靜處的無憂帶到迦葉佛處。迦葉佛觀察他的根基給他傳了相應的法之後，無憂滅盡了煩惱，獲證了阿羅漢果位。此時，他想</w:t>
      </w:r>
      <w:r>
        <w:rPr/>
        <w:t>:</w:t>
      </w:r>
      <w:r>
        <w:rPr/>
        <w:t xml:space="preserve">佛陀中夜入涅 ，我還是先趨入涅 </w:t>
      </w:r>
    </w:p>
    <w:p>
      <w:pPr>
        <w:pStyle w:val="Web"/>
        <w:rPr/>
      </w:pPr>
      <w:r>
        <w:rPr/>
        <w:br/>
      </w:r>
      <w:r>
        <w:rPr/>
        <w:t>好一些。便先於佛取涅 了。帶他來的天人想</w:t>
      </w:r>
      <w:r>
        <w:rPr/>
        <w:t>:</w:t>
      </w:r>
      <w:r>
        <w:rPr/>
        <w:t>無憂能趨入涅 是我帶他來得到加持的緣故，以這個善根願我將來在釋迦佛出世時，令佛歡喜，在佛教法下出家獲證羅漢果位，要先於佛趨涅 。諸比丘，當時的那位天人就是現在的極賢，他當時是發如是的願，今願力成熟故，在我教法下出家證得阿羅漢果位，先於我而涅 。」</w:t>
      </w:r>
    </w:p>
    <w:p>
      <w:pPr>
        <w:pStyle w:val="Web"/>
        <w:rPr/>
      </w:pPr>
      <w:r>
        <w:rPr/>
        <w:br/>
      </w:r>
      <w:r>
        <w:rPr/>
        <w:t>世尊復告諸比丘</w:t>
      </w:r>
      <w:r>
        <w:rPr/>
        <w:t>:</w:t>
      </w:r>
      <w:r>
        <w:rPr/>
        <w:t>「還有另外的一段因緣。在很早以前，森林中有五百仙人，附近有一位天人，對仙人特別恭敬，盡力地保護他們。當時，如來、正等覺、人天導師俱留遜佛（</w:t>
      </w:r>
      <w:r>
        <w:rPr/>
        <w:t>Kakucchandha Buddha</w:t>
      </w:r>
      <w:r>
        <w:rPr/>
        <w:t>）出世，主持了一次較大的法會，天人也去參加了法會，他聽到佛陀的聲音後，生起了很大的信心。回來後，對五百仙人宣說了佛陀的種種功德。五百仙人聽說後，對俱留遜佛生起了很大的信心，祈請天人帶他們去拜見佛陀。於是，天人就帶他們去了。這五百仙人遙見佛陀三十二相、八十隨好的莊嚴，心裡頓時生起了勝於十二年禪悅的歡喜心，他們親近如來，恭敬頂禮，祈求諦聽佛陀的教法。佛陀觀察他們的根基意樂，為他們傳了相應的法，五百仙人全得到了無來果位。他們又再三祈求俱留遜佛，願出家受具足戒。俱留遜佛以『善來比丘</w:t>
      </w:r>
      <w:r>
        <w:rPr/>
        <w:t>(Ehi-Bhikkhu)</w:t>
      </w:r>
      <w:r>
        <w:rPr/>
        <w:t>』的方便語給他們傳授了比丘戒，並傳授了教言，五百仙人摧毀了薩迦耶見，滅盡了煩惱，獲證了阿羅漢的果位。在他們的境界中</w:t>
      </w:r>
      <w:r>
        <w:rPr/>
        <w:t>:</w:t>
      </w:r>
      <w:r>
        <w:rPr/>
        <w:t>黃金和牛糞等同，虛空和手掌無別。諸天齊讚他們的功德。俱留遜佛圓滿了一生度化眾生的事業，準備趣入涅 ，五百比丘覺得</w:t>
      </w:r>
      <w:r>
        <w:rPr/>
        <w:t>:</w:t>
      </w:r>
      <w:r>
        <w:rPr/>
        <w:t>於佛後涅 沒太大的意義。故於佛前先趨入涅 。此時，天人覺得</w:t>
      </w:r>
      <w:r>
        <w:rPr/>
        <w:t>:</w:t>
      </w:r>
      <w:r>
        <w:rPr/>
        <w:t>此五百仙人能得涅 全是憑我的引導，我願以此善根在象俱留遜佛一樣的如來前，令佛歡喜，出家獲證阿羅漢果位，先於如來趨入涅 。諸比丘，你們是怎麼想的？當時的這位天人就是現在的極賢。以其願力成熟故，今生於我教法下，令我歡喜，出家並獲證阿羅漢果位，而且先於我涅 。」</w:t>
      </w:r>
    </w:p>
    <w:p>
      <w:pPr>
        <w:pStyle w:val="Web"/>
        <w:rPr/>
      </w:pPr>
      <w:r>
        <w:rPr/>
        <w:br/>
      </w:r>
      <w:r>
        <w:rPr/>
        <w:t>諸比丘請問世尊</w:t>
      </w:r>
      <w:r>
        <w:rPr/>
        <w:t>:</w:t>
      </w:r>
      <w:r>
        <w:rPr/>
        <w:t>「世尊，以何因緣極賢在臨終前得佛救度，並證得羅漢果位？唯願為說，吾等樂聞。」世尊告諸比丘</w:t>
      </w:r>
      <w:r>
        <w:rPr/>
        <w:t>:</w:t>
      </w:r>
      <w:r>
        <w:rPr/>
        <w:t>「不僅是現在，以前也有同樣的因緣。諸比丘，那是很早以前，印度鹿野苑有位梵施國王，因為他有一匹寶馬（寶馬具有他人無法傷害主人的能力），很多國家都對他束手無策。因此，他通過各種手段對一些小國橫徵暴斂。後來，寶馬去世了。消息傳到黎宏國家，很多人特別高興</w:t>
      </w:r>
      <w:r>
        <w:rPr/>
        <w:t>:</w:t>
      </w:r>
      <w:r>
        <w:rPr/>
        <w:t>以前梵施國王擁有寶馬，我們對他束手無策，現在寶馬已失，便可以伺機報復。梵施國王也知道這些情況，所以，他不敢邁出皇宮半步。後來，國王聽說從北方來的馬販子販來一批馬，便對手下幾個擅察良馬的人說</w:t>
      </w:r>
      <w:r>
        <w:rPr/>
        <w:t>:</w:t>
      </w:r>
      <w:r>
        <w:rPr/>
        <w:t>『各位，聽說現在北方來了一批馬，其中肯定有寶馬，你們去觀察，如果確實有，就把寶馬連同所有的馬匹全部買來。』他們遵命去觀察，確有一匹寶馬。回稟國王后，國王非常高興，賞給馬販子很多銀兩，將全部的馬匹都買下了。國王又得到了寶馬，也不再懼怕他人的報復了。一次，他乘著新買的寶馬去公園裡遊玩，黎宏國家的人們聽說了很高興，他們也不知道梵施國王又買了新的寶馬，便率領四大軍隊將整個公園包圍得水洩不通。當梵施國王正在公園裡快樂地游玩時，突然發現被圍，便驚慌失措，捨棄了所有的隨從，隻身匹馬往回逃。而公園的四周，除了一個花池與橫欄以外，全都兵馬密佈。梵施國王決定越池而逃，黎宏國的軍隊知道後，馬上萬箭齊發射向花池，箭射中了寶馬，寶馬內臟俱出。國王知道寶馬已身負重傷，心裡非常恐懼，想是難以逃命。寶馬知道國王此時的恐懼心理，就告訴國王</w:t>
      </w:r>
      <w:r>
        <w:rPr/>
        <w:t>:</w:t>
      </w:r>
      <w:r>
        <w:rPr/>
        <w:t>『國王，請您不要害怕，我雖已身負重傷，但沒把您送回皇宮之前我是不會死的。』國王聽後才得以安心。寶馬忍著巨痛，一直堅持把國王送回皇宮才死。諸比丘，你們是怎樣想的？當時的這匹寶馬就是現在行持菩提的我，當時的梵施國王就是現在的極賢。當時我就是在他面臨死亡的怖畏時解救了他，遣除了他的怖畏</w:t>
      </w:r>
      <w:r>
        <w:rPr/>
        <w:t>;</w:t>
      </w:r>
      <w:r>
        <w:rPr/>
        <w:t>今世我也是在示現涅 前度化了他，解除了他的輪迴之苦，使他得證羅漢果位。</w:t>
      </w:r>
    </w:p>
    <w:p>
      <w:pPr>
        <w:pStyle w:val="Web"/>
        <w:rPr/>
      </w:pPr>
      <w:r>
        <w:rPr/>
        <w:br/>
      </w:r>
      <w:r>
        <w:rPr/>
        <w:t>諸比丘，另外，還有一段在我臨死之時度化他的因緣</w:t>
      </w:r>
      <w:r>
        <w:rPr/>
        <w:t>:</w:t>
      </w:r>
      <w:r>
        <w:rPr/>
        <w:t>是在很早以前，掌管那嘎哇札城的耳朵國王，喜好打獵。有一次，耳朵國王率四大軍隊去森林中打獵，他發現了河邊自由自在生活的五百隻野獸，立刻令四大軍隊包圍群獸，準備將他們全部擒殺。群獸知道被困，都很絕望，便四處亂竄，卻找不到任何藏身之處，它們決定越河而逃，但個個身體矮小，都沒有能力越過那條河。只有獸王，體大力強，它心裡想</w:t>
      </w:r>
      <w:r>
        <w:rPr/>
        <w:t>:</w:t>
      </w:r>
      <w:r>
        <w:rPr/>
        <w:t>只顧自己逃命沒有多大意義，不如借我身體來度大家。便對群獸言</w:t>
      </w:r>
      <w:r>
        <w:rPr/>
        <w:t>:</w:t>
      </w:r>
      <w:r>
        <w:rPr/>
        <w:t>『各位，請不要慌亂，現在河這邊沒有軍隊，我臥在河裡</w:t>
      </w:r>
      <w:r>
        <w:rPr/>
        <w:t>,</w:t>
      </w:r>
      <w:r>
        <w:rPr/>
        <w:t>你們踩著我的身體跳到對岸，就有逃脫的希望。』說畢便走進河裡，讓群獸踩著它的身體渡河。到最後一個野獸時，獸王已奄奄一息。這個野獸很擔心自己不能逃脫，獸王便安慰它</w:t>
      </w:r>
      <w:r>
        <w:rPr/>
        <w:t>:</w:t>
      </w:r>
      <w:r>
        <w:rPr/>
        <w:t>『你不要害怕，待你們全部解脫困境，我才會去的。』最後一隻野獸也安抵彼岸了。諸比丘，當時的獸王就是現證得菩提的我，最後得救的一隻野獸就是現在的極賢，其他的野獸是以前度化的仙人。當時也是我除其怖畏，解救了它們</w:t>
      </w:r>
      <w:r>
        <w:rPr/>
        <w:t>;</w:t>
      </w:r>
      <w:r>
        <w:rPr/>
        <w:t>現在，也是我在臨近涅 之際度化了極賢，除其生死之畏，令得聖果究竟之樂。」當時，世尊問阿難</w:t>
      </w:r>
      <w:r>
        <w:rPr/>
        <w:t>:</w:t>
      </w:r>
      <w:r>
        <w:rPr/>
        <w:t>「你有沒有看見很稀有的事？」「世尊，阿難看見了。」「阿難，你看見了什麼？」「阿難看見了世尊幻化另一身去其它地方度化眾生了。」「阿難，是這樣的。為了度化眾生，我將色身留在俱捨拉城，另一個幻身去三十三天度化極喜了。在臨涅之際，有兩個必度眾生，一是天上的極喜，一是人間的極賢。極賢易化，而極喜傲慢放逸，故我親臨三十三天調化他。」</w:t>
      </w:r>
    </w:p>
    <w:p>
      <w:pPr>
        <w:pStyle w:val="Web"/>
        <w:rPr/>
      </w:pPr>
      <w:r>
        <w:rPr/>
        <w:br/>
      </w:r>
      <w:r>
        <w:rPr/>
        <w:t>諸比丘復次請問</w:t>
      </w:r>
      <w:r>
        <w:rPr/>
        <w:t>:</w:t>
      </w:r>
      <w:r>
        <w:rPr/>
        <w:t>「世尊，極喜造了什麼業轉生為三十三天</w:t>
      </w:r>
      <w:r>
        <w:rPr/>
        <w:t>(Tavatinsa)</w:t>
      </w:r>
      <w:r>
        <w:rPr/>
        <w:t>的干達國王，擅奏樂器？又造了什麼業令世尊歡喜？請為演說，吾等欲聞。」佛告諸比丘曰</w:t>
      </w:r>
      <w:r>
        <w:rPr/>
        <w:t>:</w:t>
      </w:r>
      <w:r>
        <w:rPr/>
        <w:t>「此乃他前世願力之故。早在賢劫人壽二萬歲時，如來、正等覺、人天導師迦葉佛出世。當時，有一位擅於彈奏的琴師從南方來到鹿野苑，鹿野苑的直指國王對他特別器重，像對待大阿羅漢一樣地做了各種供養。因國王對他歡喜的緣故，他在財富等各方面都很圓滿，在鹿野苑常住，並享受著美好的生活。時鹿野苑有一位非常貧窮的居士，他看到這位琴師過著圓滿舒適的生活，也覺得彈琴是一個很好的職業，心裡很羨慕。心想</w:t>
      </w:r>
      <w:r>
        <w:rPr/>
        <w:t>:</w:t>
      </w:r>
      <w:r>
        <w:rPr/>
        <w:t>我將來能像這位琴師一樣該多好！這位居士，他皈依佛門，一生守持淨戒，在臨終時發願</w:t>
      </w:r>
      <w:r>
        <w:rPr/>
        <w:t>:</w:t>
      </w:r>
      <w:r>
        <w:rPr/>
        <w:t>以我皈依持戒的功德，願我生生世世生於富貴之家，成為擅長彈奏的干達國王，（注</w:t>
      </w:r>
      <w:r>
        <w:rPr/>
        <w:t>:</w:t>
      </w:r>
      <w:r>
        <w:rPr/>
        <w:t>在藏史的記載中，干達國王是極擅長音樂的，故妙音天女有時也稱為干達國天女。）或成為特別擅長音樂的人</w:t>
      </w:r>
      <w:r>
        <w:rPr/>
        <w:t xml:space="preserve">; </w:t>
      </w:r>
      <w:r>
        <w:rPr/>
        <w:t>（師言</w:t>
      </w:r>
      <w:r>
        <w:rPr/>
        <w:t>:</w:t>
      </w:r>
      <w:r>
        <w:rPr/>
        <w:t>這裡大家尤其應該注意的是：一個修行人，無論耳聞目睹到世間什麼樣的榮華富貴、奢侈享樂都不能生貪執羨慕之心，更不能這樣發願。發這些有漏的願都是錯誤的，如發願做巨富天人等。因為我們出家人一邊做無漏的功德，一邊回向發願，願很容易成熟。這樣以無漏的功德實現了一個有漏的心願，豈不太可惜了嗎？我們在座的各位應該共同發願往生西方極樂世界，我的大恩金剛上師托嘎如意寶等諸多傳承上師都往生了極樂世界，他老人家得到菩提金剛授記後，一心一意猛厲發願往生極樂世界，沒有發其它的願。我們還可以依據《普賢行願品》、《大圓滿願詞》而發願，不能發、更不要發世間有漏不究竟的、無利自他的願。不要像這位琴師一樣貪圖享樂，帝釋天怎樣都勸不動他去拜見世尊。今生我們藉往昔的福德幸遇如此殊勝的妙法甘露，得到一些無漏的功德，我們一定要發願以此功德往生極樂世界。往生極樂世界雖有很多不同的觀點，但全知麥彭仁波切曾教言</w:t>
      </w:r>
      <w:r>
        <w:rPr/>
        <w:t>:</w:t>
      </w:r>
      <w:r>
        <w:rPr/>
        <w:t>我們凡夫以信願肯定能往生。往生極樂世界後，再來度化眾生也很方便，對自他利益極大。應該把我們聽聞、宣講《百業經》的功德，回向我及一切有情無間往生極樂世界。以此短暫的人生所積的一切功德，願我們生生世世不離上師三寶，同生極樂國。） 他還發願，將來在釋迦世尊應化世間時，令佛歡喜，不做令佛不歡喜的事。諸比丘，你們是怎樣想的？當時的這位貧窮的居士就是現在的干達國王極喜，以其願力成熟故，他今生有如此之果感，又因我與迦葉佛的功德、事業相同故，今在我前，令我歡喜。」</w:t>
      </w:r>
    </w:p>
    <w:p>
      <w:pPr>
        <w:pStyle w:val="Web"/>
        <w:rPr/>
      </w:pPr>
      <w:r>
        <w:rPr/>
        <w:br/>
      </w:r>
      <w:r>
        <w:rPr/>
        <w:t>諸比丘復次請問</w:t>
      </w:r>
      <w:r>
        <w:rPr/>
        <w:t>:</w:t>
      </w:r>
      <w:r>
        <w:rPr/>
        <w:t>「世尊，以何因緣，臨涅 時顯現感受痛苦？惟願為說。」世尊告曰</w:t>
      </w:r>
      <w:r>
        <w:rPr/>
        <w:t>:</w:t>
      </w:r>
      <w:r>
        <w:rPr/>
        <w:t>「不僅是現在，以前為度化眾生也顯示感受痛苦。在很早以前，吐美佳城有位勝者國王，他的王妃生下了一個很莊嚴的王子，他們為小王子舉行了隆重的誕生儀式，取名為勝利，用牛奶、酸奶等各種食物餵養著。他很快長大了，學習並精通了五明等一切世間法。後來，勝者國王告訴他說</w:t>
      </w:r>
      <w:r>
        <w:rPr/>
        <w:t>:</w:t>
      </w:r>
      <w:r>
        <w:rPr/>
        <w:t>「你現在應出巡體察民情。」小王子遵命於父王，便率眾眷屬出巡。不久，勝者國王突患重病，多方治療皆不見效，不久就駕崩了。大臣速派人稟其父王駕崩，請王子速回宮中。可王子不願回宮，並告訴大臣說</w:t>
      </w:r>
      <w:r>
        <w:rPr/>
        <w:t>:</w:t>
      </w:r>
      <w:r>
        <w:rPr/>
        <w:t>『如果你們能行持十善，我自會回宮</w:t>
      </w:r>
      <w:r>
        <w:rPr/>
        <w:t>;</w:t>
      </w:r>
      <w:r>
        <w:rPr/>
        <w:t>否則，本人絕不會回宮的。』聞此，諸大臣立即頒布國內行持十善的條令，再請太子回宮，並發誓一定行持十善。太子這才肯回宮，繼王位執國政。這位年青有為、正直慈悲的勝利國王常積資糧，做廣大佈施，求衣者施衣，索食者施食，並隨緣佈施象、馬等各種財富資具，他一直堅持這樣的善舉。奉行十善的人越來越多，行善者老死後即生天上，天人越來越多。帝釋天想</w:t>
      </w:r>
      <w:r>
        <w:rPr/>
        <w:t>:</w:t>
      </w:r>
      <w:r>
        <w:rPr/>
        <w:t>為何天人增多了？人間是有佛陀，還是有金輪王出世？因天人增多只有如來出世與金輪王執政兩個原因。這樣思維之後，他又作了觀察，才知道不是這兩個原因，而是勝利國王實行仁政，令人們奉行善法，故天人增多。頓時，覺得勝利國王如此行持無上菩提非常了不起，但他又轉念一想</w:t>
      </w:r>
      <w:r>
        <w:rPr/>
        <w:t>:</w:t>
      </w:r>
      <w:r>
        <w:rPr/>
        <w:t>勝利國王的誓言是否堅定，如果堅定應該供養他，如果不堅定應該鼓勵他。想畢，帝釋天就變幻出很多乞丐和貧者來到人間乞食，他們祈求大臣</w:t>
      </w:r>
      <w:r>
        <w:rPr/>
        <w:t>:</w:t>
      </w:r>
      <w:r>
        <w:rPr/>
        <w:t>『我們這麼多人無衣無食，國王能否攝受我們？』大臣將此稟告了國王，國王答應滿足他們的衣食，可他們祈求</w:t>
      </w:r>
      <w:r>
        <w:rPr/>
        <w:t>:</w:t>
      </w:r>
      <w:r>
        <w:rPr/>
        <w:t>『我們不需其它的飲食，只需人的鮮血。』國王聽後想</w:t>
      </w:r>
      <w:r>
        <w:rPr/>
        <w:t>:</w:t>
      </w:r>
      <w:r>
        <w:rPr/>
        <w:t>他們一定是非人，而不是真正的人。但為滿足他們而殺害其他的眾生是不應理的，我是行菩提道的人，唯有以自身的血肉來佈施他們。國王便問他們</w:t>
      </w:r>
      <w:r>
        <w:rPr/>
        <w:t>:</w:t>
      </w:r>
      <w:r>
        <w:rPr/>
        <w:t>『殺害其他眾生是不可能的，我以自身的血肉來供養你們好不好？』他們聽了很高興</w:t>
      </w:r>
      <w:r>
        <w:rPr/>
        <w:t>,</w:t>
      </w:r>
      <w:r>
        <w:rPr/>
        <w:t>國王便抽出自身的鮮血供給他們，一塊一塊地割自身的肉來供養他們。同時，勝利國王發願</w:t>
      </w:r>
      <w:r>
        <w:rPr/>
        <w:t>:</w:t>
      </w:r>
      <w:r>
        <w:rPr/>
        <w:t>以此善根，願世間無明愚癡增上的眾生得到無上正等覺的果位。如此，幻化的乞丐和貧者都得到了滿足。帝釋天很內疚，心想</w:t>
      </w:r>
      <w:r>
        <w:rPr/>
        <w:t>:</w:t>
      </w:r>
      <w:r>
        <w:rPr/>
        <w:t>我現在已給菩薩添了很多麻煩，應該加持他身體恢復。本來天人的甘露能加持人的身體馬上恢復，但此時帝釋天已無能為力。為了讓菩薩生起歡喜心，帝釋天便問</w:t>
      </w:r>
      <w:r>
        <w:rPr/>
        <w:t>:</w:t>
      </w:r>
      <w:r>
        <w:rPr/>
        <w:t>『您供給我們血肉會不會不樂意或生後悔？』勝利國王說</w:t>
      </w:r>
      <w:r>
        <w:rPr/>
        <w:t>:</w:t>
      </w:r>
      <w:r>
        <w:rPr/>
        <w:t>『我割自己的肉，抽自己的血沒有一點不樂意和後悔，我一念及地獄、餓鬼、傍生之苦，更加使我生起悲心。』『您這麼說我們不太相信。』『如果你們不信，我可以發誓，以菩薩和三寶的諦實力，若我對佈施自身的血肉有一點不悅和後悔，則願我身體不要恢復</w:t>
      </w:r>
      <w:r>
        <w:rPr/>
        <w:t>;</w:t>
      </w:r>
      <w:r>
        <w:rPr/>
        <w:t>若我對此無有絲毫的不悅和後悔，則願我的身體立即恢復如初。』在發願的剎那，勝利國王的身體已恢復如初。帝釋天見此，非常高興，便顯現出自己本來的身相，於國王前頂禮，合掌作如是言</w:t>
      </w:r>
      <w:r>
        <w:rPr/>
        <w:t>:</w:t>
      </w:r>
      <w:r>
        <w:rPr/>
        <w:t>『大菩薩，我給您添了很大的麻煩，請您諒解，我不是真正的乞丐貧民，而是帝釋天。』說畢不見了。諸比丘，當時的勝利國王就是現在行持菩提的我，當時為了度化眾生也是顯現了痛苦，今亦如是。」諸比丘聞已，歡喜信受，作禮而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03:00Z</dcterms:modified>
  <cp:revision>78</cp:revision>
  <dc:subject/>
  <dc:title/>
</cp:coreProperties>
</file>