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俱天太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引諸青年，得證聖果</w:t>
      </w:r>
    </w:p>
    <w:p>
      <w:pPr>
        <w:pStyle w:val="Web"/>
        <w:rPr/>
      </w:pPr>
      <w:r>
        <w:rPr/>
        <w:t>早在二千五百年前，印度的迦毗羅衛國，執政國君是獅子頰國王，其毗鄰友邦是無壁城，由善覺國王（即釋迦拉薩國王）統管。兩國善鄰友好，兩個國王也是親密無間。</w:t>
      </w:r>
    </w:p>
    <w:p>
      <w:pPr>
        <w:pStyle w:val="Web"/>
        <w:rPr/>
      </w:pPr>
      <w:r>
        <w:rPr/>
        <w:br/>
      </w:r>
      <w:r>
        <w:rPr/>
        <w:t>獅子頰國王想</w:t>
      </w:r>
      <w:r>
        <w:rPr/>
        <w:t>:</w:t>
      </w:r>
      <w:r>
        <w:rPr/>
        <w:t>如果在我的後代中有一個轉輪王該多好啊！後來，王妃生了淨飯、白飯、斗飯、甘露飯四個王子，又生了淨母、白母、斗母、甘露母四個王女。同時，善覺國王心想</w:t>
      </w:r>
      <w:r>
        <w:rPr/>
        <w:t>:</w:t>
      </w:r>
      <w:r>
        <w:rPr/>
        <w:t>如果以後我與獅子頰國王作親戚該多好！後來，善覺王娶妻，生了俱天太子和大幻化母、幻化母兩個王女。俱天太子長大後，學習了世間的文史歷數、乘騎駕射等十五種技藝，通達五明（有別於佛教中的五明）。而兩個王女得婆羅門相士授記</w:t>
      </w:r>
      <w:r>
        <w:rPr/>
        <w:t>:</w:t>
      </w:r>
      <w:r>
        <w:rPr/>
        <w:t>大幻化母將來可以生一個金輪王，幻化母可以生一個具足相好的太子。後來，兩國聯姻，再徵得釋迦族的同意，獅子頰國王的長子淨飯王子就娶了大幻化母和幻化母兩個王女為妻，他們共同和睦相處。後來，兜率</w:t>
      </w:r>
      <w:r>
        <w:rPr/>
        <w:t>(Tusita)</w:t>
      </w:r>
      <w:r>
        <w:rPr/>
        <w:t>天子投胎人間，大幻化母懷孕了。九月過後，生下了悉達多</w:t>
      </w:r>
      <w:r>
        <w:rPr/>
        <w:t>(Siddartha)</w:t>
      </w:r>
      <w:r>
        <w:rPr/>
        <w:t>太子。太子年紀尚幼已經通達了各種文字、吠陀四典、琴棋歌舞、書畫雕刻等等學問技術。此時，淨飯王想</w:t>
      </w:r>
      <w:r>
        <w:rPr/>
        <w:t>:</w:t>
      </w:r>
      <w:r>
        <w:rPr/>
        <w:t>應該把太子培養得文武雙全，無所不能，現在該讓他學習箭術。於是，就打聽釋迦族中精通箭術者，請為太子之師。後來請到了釋迦族人推崇的俱天大師，他親自教授悉達多太子的箭術。俱天大師也是盡力傳教，悉達多太子秉性穎慧，很快就精通了箭術，因為互學相長，所以，大師在太子面前也學到了不少不共的學問和竅訣方便法。文武俱全的太子就這麼在宮裡充實著自己。後來，他出遊四門，目睹了人間的生老病死等種種痛苦，生起了極大的厭離心，為了解脫眾生的痛苦，使之得到最究竟的安樂，他決然捨棄王位，走向寂靜的森林中，修行去了。</w:t>
      </w:r>
    </w:p>
    <w:p>
      <w:pPr>
        <w:pStyle w:val="Web"/>
        <w:rPr/>
      </w:pPr>
      <w:r>
        <w:rPr/>
        <w:br/>
      </w:r>
      <w:r>
        <w:rPr/>
        <w:t>這時，俱天大師到了廣嚴城，城中五百青年在他面前學習箭術，學習圓滿後，生起一個傲慢心，都自以為</w:t>
      </w:r>
      <w:r>
        <w:rPr/>
        <w:t>:</w:t>
      </w:r>
      <w:r>
        <w:rPr/>
        <w:t>以己之才貌和智慧，世上無一人能比。俱天大師就告訴他們</w:t>
      </w:r>
      <w:r>
        <w:rPr/>
        <w:t>:</w:t>
      </w:r>
      <w:r>
        <w:rPr/>
        <w:t>「你們不要如此傲慢，你們沒有見過釋迦族的悉達多太子，論智慧、論相貌、論技藝、論能力等等，無論哪一方面，你們連他腳下的灰塵都比不上，他是無比的圓滿！」聽了這話，這五百青年，都想一睹悉達多太子到底是何等的風采，就再三祈求俱天大師帶他們拜見，俱天大師告訴他們</w:t>
      </w:r>
      <w:r>
        <w:rPr/>
        <w:t>:</w:t>
      </w:r>
      <w:r>
        <w:rPr/>
        <w:t>「現在肯定找不到，他早已到森林中苦行去了。」後來，親證無上菩提的釋迦太子</w:t>
      </w:r>
      <w:r>
        <w:rPr/>
        <w:t>-</w:t>
      </w:r>
      <w:r>
        <w:rPr/>
        <w:t>釋迦牟尼佛，廣利有情，普度眾生，來到了廣嚴城。（譯者</w:t>
      </w:r>
      <w:r>
        <w:rPr/>
        <w:t>:</w:t>
      </w:r>
      <w:r>
        <w:rPr/>
        <w:t>印度當時的六大城市之一，現在是空曠廣袤，荒無人煙，幾年前上師親自去朝拜，並在此誦了《普賢行願品》） 俱天大師知道後，告訴了五百青年，五百青年便邀俱天大師一同拜見。在很遠的地方他們看見世尊閃閃發光的三十二相，在身相上的傲慢心剎那間便消除了。但他們覺得在射箭技巧及能力方面，不一定能比得過他們。此時，世尊知道他們的起心動念，就想用一個世間方便法讓他們現量見，使他們口服心服，徹底摧毀他們的傲慢心。於是心想</w:t>
      </w:r>
      <w:r>
        <w:rPr/>
        <w:t>:</w:t>
      </w:r>
      <w:r>
        <w:rPr/>
        <w:t>身邊要有一把帝釋天的弓箭該多好！這一動念，帝釋天就送來了一把弓箭，世尊又幻變成帝釋天在旁邊準備了箭靶子、七鼓、七輪、七鍋、七磚，再宣佈比賽開始。世尊讓他們先射箭，他們每個人都分別去拿箭，可竭盡全力也沒有拿動，更不用說射箭了。最後，世尊穩穩地舉起箭，對準箭靶射去，依次射穿了七鼓、七輪、七鍋、七磚，箭穿過靶心入於地中。此驚人之舉，使他們欽佩得五體投地。此刻，他們從內心裡對世尊生起了極大的歡喜心和信心，世尊知道他們的心已堪能（譯者：從此可知，法是注於已經堪能自心的法器中的。無論在任何一位上師前求法，若心存慢等五毒，則法不入心，將無益於已。因慢如高山，法水不注，嫉如巨毒，法注毒器，獅乳亦成毒。所以，首先要觀察自己是否是法器，有沒有對上師的一切顯現都認為是度生方便的極深信心？在此，世尊見他們已摧毀傲慢心，對世尊真正生起歡喜心，方開始傳法的。這一點大家要知道。） 便為他們傳了相應的法，五百青年摧毀了薩迦耶見，獲得了預流果。得果後，他們再三祈求</w:t>
      </w:r>
      <w:r>
        <w:rPr/>
        <w:t>:</w:t>
      </w:r>
      <w:r>
        <w:rPr/>
        <w:t>「世尊，我們願在聖教下出家受比丘淨戒。」世尊以「善來比丘</w:t>
      </w:r>
      <w:r>
        <w:rPr/>
        <w:t>(Ehi-Bhikkhu)</w:t>
      </w:r>
      <w:r>
        <w:rPr/>
        <w:t>」的方便言詞為他們授了比丘戒，並給他們傳授了教言，他們各自精進，滅盡了三界煩惱，遠離了世間八法的垢染，獲證了羅漢果位。在他們的境界中</w:t>
      </w:r>
      <w:r>
        <w:rPr/>
        <w:t>:</w:t>
      </w:r>
      <w:r>
        <w:rPr/>
        <w:t>黃金與牛糞等同，手掌與虛空無別。諸天共贊五百羅漢的功德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此五百青年為何以俱天大師引導被摧毀傲慢之心，而現前羅漢果位？請為我宣說。」</w:t>
      </w:r>
    </w:p>
    <w:p>
      <w:pPr>
        <w:pStyle w:val="Web"/>
        <w:rPr/>
      </w:pPr>
      <w:r>
        <w:rPr/>
        <w:br/>
      </w:r>
      <w:r>
        <w:rPr/>
        <w:t>世尊告曰</w:t>
      </w:r>
      <w:r>
        <w:rPr/>
        <w:t>:</w:t>
      </w:r>
      <w:r>
        <w:rPr/>
        <w:t>「不僅是現在，以前他們也是依靠俱天大師的引導，由我摧毀他們的慢心，令他們得到四禪五通的。很早以前，占巴城裡的剛勒海天國王與王妃共同生活，生下一個莊嚴的孩子，為孩子舉行了誕生儀式，取名為海天，用牛奶、酸奶、油餅等精心地餵養著。海天長大後，學習並精通了八觀察等世間的一切學問。後來，他觀察父王的生活及行為，覺得有時如法，有時非法，就不願繼承王位，願到森林中靜修。於是他在父王前祈求，明達的父王也恩准了。他到森林中修持，得到了四禪五通。他離開王宮後，宮中的大臣們共有五百個孩子，他們長大後，也學習了世間的五明，便覺得</w:t>
      </w:r>
      <w:r>
        <w:rPr/>
        <w:t>:</w:t>
      </w:r>
      <w:r>
        <w:rPr/>
        <w:t>他們各自的才貌能力，無人能及，非常傲慢。後來，教他們五明的老師告訴他們</w:t>
      </w:r>
      <w:r>
        <w:rPr/>
        <w:t>:</w:t>
      </w:r>
      <w:r>
        <w:rPr/>
        <w:t>『你們傲慢什麼？林中有位僧人，其智慧、相貌、能力是你們百分、千分、萬分所不及其一的。』聽了這話，這五百孩子很想親自見一見才肯信服。就祈求他們的老師一起去森林中拜見海天僧人，一走進森林，他們遙見海天僧人身相超凡脫俗，便自慚形穢，慢心立即消除了，但他們還懷疑海天僧人的武術能力方面不一定勝過自己，再通過其他方法觀察，又使他們信服了。這樣，他們全在海天僧人前出家，得到了四禪五通。諸比丘，當時林中的海天僧人，即今現證菩提的我，五百大臣兒子即今廣嚴城中五百青年，當時他們的老師即今俱天大師，今昔他們都是由俱天大師引度被我調伏的。另外還有一段因緣，是在如來、正等覺迦葉佛出世時，他們五百人共同出家，臨終前發願：我們今生在迦葉佛教法下出家，願來世在釋迦佛教法下出家，令佛歡喜，獲證羅漢果位。當時迦葉佛教下五百比丘就是現在獲證羅漢果的五百比丘，他們臨終前發願在我教法下出家，令我歡喜，獲證羅漢果位，今所願成熟，故在我教法下出家證羅漢果。他們的因緣如是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5:00Z</dcterms:modified>
  <cp:revision>63</cp:revision>
  <dc:subject/>
  <dc:title/>
</cp:coreProperties>
</file>