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寧太子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兩世極刑，得佛救度</w:t>
      </w:r>
    </w:p>
    <w:p>
      <w:pPr>
        <w:pStyle w:val="Web"/>
        <w:rPr/>
      </w:pPr>
      <w:r>
        <w:rPr/>
        <w:t>一次，佛陀出遊來到西西瑪日山的大森林中。當地有位大施主</w:t>
      </w:r>
      <w:r>
        <w:rPr/>
        <w:t>,</w:t>
      </w:r>
      <w:r>
        <w:rPr/>
        <w:t>財富圓滿如多聞天子，施主夫婦共享美好的生活。後來，生下一個具有十八丑相的孩子，夫妻二人為此很煩惱，心想</w:t>
      </w:r>
      <w:r>
        <w:rPr/>
        <w:t>:</w:t>
      </w:r>
      <w:r>
        <w:rPr/>
        <w:t>我們到底造了什麼業，生了這麼丑個孩子？不如到了晚上把他餵狗，養這樣的孩子沒意義。妻子卻說</w:t>
      </w:r>
      <w:r>
        <w:rPr/>
        <w:t>:</w:t>
      </w:r>
      <w:r>
        <w:rPr/>
        <w:t>「世上殺人為天理所不容，將來會墮地獄受苦的，我們可以秘密地養著他，養到他能獨立生活，再把他趕出家門。」這麼商定後，就秘密餵養著，因他長相醜陋，故取名「醜陋者」。養到稍大一些，父母就交給他一個破碗和一根打狗棒，驅他出門。他四處流浪、無衣無食，過著乞討的生活。無論他去哪個城市乞討，因長相極醜，看上去很可怕，那些不懂事的孩子們，有的打他耳光，有的用拳頭捶，有的扔牛糞、石頭、木棒等打擊他，一邊追打，一邊叫</w:t>
      </w:r>
      <w:r>
        <w:rPr/>
        <w:t>:</w:t>
      </w:r>
      <w:r>
        <w:rPr/>
        <w:t>「魔鬼來了</w:t>
      </w:r>
      <w:r>
        <w:rPr/>
        <w:t>!</w:t>
      </w:r>
      <w:r>
        <w:rPr/>
        <w:t>」。他遭受了很大的痛苦，心裡很煩惱</w:t>
      </w:r>
      <w:r>
        <w:rPr/>
        <w:t>:</w:t>
      </w:r>
      <w:r>
        <w:rPr/>
        <w:t>不知自己以前造了什麼惡業，今生是這麼苦上加苦？在人多的地方呆不下去了，若去比較僻靜的公園裡可能會好過一些。他以在鬧市中的遭遇，白日不敢出來見人，等到太陽落山後，再悄悄溜出來，找一點遊人扔下的少許食物，僅僅是維持生命不致餓死而已。因他是位最後有者，所以在業未消盡成正果前是不會死的。</w:t>
      </w:r>
    </w:p>
    <w:p>
      <w:pPr>
        <w:pStyle w:val="Web"/>
        <w:rPr/>
      </w:pPr>
      <w:r>
        <w:rPr/>
        <w:br/>
      </w:r>
      <w:r>
        <w:rPr/>
        <w:t>釋迦牟尼佛具有二種智慧、四無畏１</w:t>
      </w:r>
      <w:r>
        <w:rPr/>
        <w:t>(Cattari Vesa Rajjani)</w:t>
      </w:r>
      <w:r>
        <w:rPr/>
        <w:t>、十八不共法２等無量功德，並恆時以大悲心觀照著一切眾生的苦樂，即便是大海離開波浪一時，佛在捨衛城。時捨衛城由勝光國王掌管，鹿野苑由梵施國王執政。兩國因一些矛盾交兵作戰，雙方傷亡甚為慘重，兩國關係日趨惡化。</w:t>
      </w:r>
    </w:p>
    <w:p>
      <w:pPr>
        <w:pStyle w:val="Web"/>
        <w:rPr/>
      </w:pPr>
      <w:r>
        <w:rPr/>
        <w:br/>
      </w:r>
      <w:r>
        <w:rPr/>
        <w:t>一次，梵施國王統領車、馬、象、步四大軍隊往捨衛城進兵，在康丹河邊安營紮寨。勝光國王聞訊，馬上率領精兵前往迎敵（康丹河是恆河的一個支流，亦屬恆河流域）。雙方勢力相當，難分勝負，一直僵持不下。與此同時，梵施國王的王妃生下了一個非常端莊的女孩，王宮上下鼓樂齊鳴</w:t>
      </w:r>
      <w:r>
        <w:rPr/>
        <w:t>,</w:t>
      </w:r>
      <w:r>
        <w:rPr/>
        <w:t>慶賀王女的降生。勝光國王得知此事，暗想</w:t>
      </w:r>
      <w:r>
        <w:rPr/>
        <w:t>:</w:t>
      </w:r>
      <w:r>
        <w:rPr/>
        <w:t>與梵施國王交戰這麼久，前景不甚樂觀，敵我雙方皆進退兩難，倒不如借與此女和親來緩解兩國關系。如是決定後，他就派特使到梵施國王前去求婚，祈求梵施國王將剛生下的王女許配給勝光國王作王妃。梵施國王知道了勝光國王的心意後也非常高興。心想</w:t>
      </w:r>
      <w:r>
        <w:rPr/>
        <w:t>:</w:t>
      </w:r>
      <w:r>
        <w:rPr/>
        <w:t>兩國一直作戰至今，敵我皆損失慘重，今聯婚不戰而和，正合我意。便告訴來使，願與勝光國王和親。從此</w:t>
      </w:r>
      <w:r>
        <w:rPr/>
        <w:t>,</w:t>
      </w:r>
      <w:r>
        <w:rPr/>
        <w:t>兩國化干戈為玉帛，成為友好聯邦。梵施國王為王女舉行了隆重的誕生儀式，取名時，因她的降生平息了戰爭，舉國始得安寧，故取名為『安寧母』，以牛奶、酸奶、油餅等餵養長大。因梵施國王慾壑難填，不久王妃又生下一個男孩，他的相貌也非常莊嚴，他們就為他取名為『安寧』，也用牛奶、酸奶、油餅等餵養他，他如海中蓮花一般很快長大了。長大後，姐弟倆親密無間，好像一剎那也不願離開。</w:t>
      </w:r>
    </w:p>
    <w:p>
      <w:pPr>
        <w:pStyle w:val="Web"/>
        <w:rPr/>
      </w:pPr>
      <w:r>
        <w:rPr/>
        <w:br/>
      </w:r>
      <w:r>
        <w:rPr/>
        <w:t>因安寧母已經長大，勝光國王準備將她迎娶回國。就專門派人請求梵施國王。梵施國王說</w:t>
      </w:r>
      <w:r>
        <w:rPr/>
        <w:t>:</w:t>
      </w:r>
      <w:r>
        <w:rPr/>
        <w:t>「既然勝光國王已有此心意，那就選吉日舉辦婚禮吧</w:t>
      </w:r>
      <w:r>
        <w:rPr/>
        <w:t>!</w:t>
      </w:r>
      <w:r>
        <w:rPr/>
        <w:t>」（師言</w:t>
      </w:r>
      <w:r>
        <w:rPr/>
        <w:t>:</w:t>
      </w:r>
      <w:r>
        <w:rPr/>
        <w:t>藏地婚嫁多選六月四日，大家認為佛轉法輪的日子是最吉祥的日子。）按照選定好的日子，勝光國王親去鹿野苑迎接安寧母。回到捨衛城後，依本國的習俗舉行了隆重的婚禮。安寧弟弟因為找不到姐姐，就問父母</w:t>
      </w:r>
      <w:r>
        <w:rPr/>
        <w:t>:</w:t>
      </w:r>
      <w:r>
        <w:rPr/>
        <w:t>「姐姐哪兒去了？」梵施國王說</w:t>
      </w:r>
      <w:r>
        <w:rPr/>
        <w:t>:</w:t>
      </w:r>
      <w:r>
        <w:rPr/>
        <w:t>「她去勝光國王那裡了。」安寧就鬧著要跟姐姐去。父母告訴他</w:t>
      </w:r>
      <w:r>
        <w:rPr/>
        <w:t>:</w:t>
      </w:r>
      <w:r>
        <w:rPr/>
        <w:t>「你姐姐已經成家了，你去幹什麼？你是我的王子，以後要繼承王位料理國政，你是不能去的。」雖再三勸阻，但他仍天天吵鬧非要跟姐姐去。後來勝光國王告訴梵施國王</w:t>
      </w:r>
      <w:r>
        <w:rPr/>
        <w:t>:</w:t>
      </w:r>
      <w:r>
        <w:rPr/>
        <w:t>讓安寧來吧，我可以同等對待他姐弟倆的。梵施國王無奈，只好將他送到捨衛城與姐姐團聚。</w:t>
      </w:r>
    </w:p>
    <w:p>
      <w:pPr>
        <w:pStyle w:val="Web"/>
        <w:rPr/>
      </w:pPr>
      <w:r>
        <w:rPr/>
        <w:br/>
      </w:r>
      <w:r>
        <w:rPr/>
        <w:t>勝光國王教他一些騎馬射箭等世間的五明，他全部精通無礙。可後來，安寧變壞了。他做了去妓院等一百多個不如法的行為。安寧母和勝光國王再三勸導他不要這麼做，但起不到任何作用。萬般無奈，他們只好派人告訴梵施國王安寧的種種行為。梵施國王也三番五次地叫他回宮，告訴他</w:t>
      </w:r>
      <w:r>
        <w:rPr/>
        <w:t>:</w:t>
      </w:r>
      <w:r>
        <w:rPr/>
        <w:t>「你不要如此肆意放縱，你身為王子，以後要繼王位料理國政的。」但安寧既不願回宮，也不聽從父王的教誨，仍舊一意孤行。後來，梵施國王只好宣佈與其脫離父子關係。而勝光國王因他行為極不如法，也把他趕出王宮。身無依處，他就在市井混生活。</w:t>
      </w:r>
    </w:p>
    <w:p>
      <w:pPr>
        <w:pStyle w:val="Web"/>
        <w:rPr/>
      </w:pPr>
      <w:r>
        <w:rPr/>
        <w:br/>
      </w:r>
      <w:r>
        <w:rPr/>
        <w:t>一天，他回到王宮要進宮看姐姐，但無論怎樣，衛士就是不讓他進宮。他生了大嗔恨心，一言不語地向宮內看。看見姐姐正和勝光國王在涼台上彈奏琵琶。這時，安寧頓起殺心，拿起弓箭，張弓向勝光國王射了一箭，但只是射斷了琴弦，琵琶落在地上，國王驚慌失措轉身逃跑了。勝光國王憤怒已極，心想</w:t>
      </w:r>
      <w:r>
        <w:rPr/>
        <w:t>:</w:t>
      </w:r>
      <w:r>
        <w:rPr/>
        <w:t>這個安寧居然要殺我，真該馬上把他殺了，但他畢竟是梵施國王的王子，殺掉他恐梵施國王不悅，應該在法庭上判案定罪，給他處以死刑。勝光國有個規定</w:t>
      </w:r>
      <w:r>
        <w:rPr/>
        <w:t>:</w:t>
      </w:r>
      <w:r>
        <w:rPr/>
        <w:t>小辯論吹兩個海螺集眾，大辯論不但吹海螺，還要擊大鼓。當時，國王就命令手下人吹海螺擊大鼓，集中捨衛城的大臣和所有官員，再把安寧帶來與國王辯論。當然，安寧輸了，因他犯了一百多條法律。按本國的規矩給他的頸上帶上嘎 布 德花環（表示已判極刑），再交給兇手們，讓兇手們帶著去遊街。這時，安寧才覺得自己的行為不如法，生起了極大的後悔心。他獨自哀嚎</w:t>
      </w:r>
      <w:r>
        <w:rPr/>
        <w:t>:</w:t>
      </w:r>
      <w:r>
        <w:rPr/>
        <w:t>「這個世界上有誰能來救救我呀！」</w:t>
      </w:r>
    </w:p>
    <w:p>
      <w:pPr>
        <w:pStyle w:val="Web"/>
        <w:rPr/>
      </w:pPr>
      <w:r>
        <w:rPr/>
        <w:br/>
      </w:r>
      <w:r>
        <w:rPr/>
        <w:t>我等大師釋迦如來具足無量功德和大悲心，時時刻刻觀照著一切眾生的苦樂因緣，即便是大海離開波浪，佛陀對眾生的悲心剎那也不會離開的。世尊觀知調化安寧的機緣已經成熟，便著衣持缽去城中化緣。正在游街的安寧很遠看見了世尊，生起了極大的歡喜心，立即上前恭敬頂禮，祈求世尊</w:t>
      </w:r>
      <w:r>
        <w:rPr/>
        <w:t>:</w:t>
      </w:r>
      <w:r>
        <w:rPr/>
        <w:t>「慈悲的佛陀，能否再給我一次生命？請您救救我吧！」世尊遂對兇手們說</w:t>
      </w:r>
      <w:r>
        <w:rPr/>
        <w:t>:</w:t>
      </w:r>
      <w:r>
        <w:rPr/>
        <w:t>「你們不要殺他，放了他吧。」兇手們為難地對世尊說</w:t>
      </w:r>
      <w:r>
        <w:rPr/>
        <w:t>:</w:t>
      </w:r>
      <w:r>
        <w:rPr/>
        <w:t>「請佛陀您想一想，我們有沒有兩個頭，如果有兩個頭，我們可以放他，現在是不能放他的。」世尊就告訴兇手們</w:t>
      </w:r>
      <w:r>
        <w:rPr/>
        <w:t>:</w:t>
      </w:r>
      <w:r>
        <w:rPr/>
        <w:t>「我去見國王，在我未見到國王前，請你們不要殺他。」兇手們答應了。世尊找到勝光國王說</w:t>
      </w:r>
      <w:r>
        <w:rPr/>
        <w:t>:</w:t>
      </w:r>
      <w:r>
        <w:rPr/>
        <w:t>「大國王，放了那個罪犯，不要殺他吧。」具信心的勝光國王說</w:t>
      </w:r>
      <w:r>
        <w:rPr/>
        <w:t>:</w:t>
      </w:r>
      <w:r>
        <w:rPr/>
        <w:t>「世尊，他犯了很多罪，理應處死，但如果您能攝受他，他也願意出家，就可以放了他。」世尊答應可以攝受他。</w:t>
      </w:r>
    </w:p>
    <w:p>
      <w:pPr>
        <w:pStyle w:val="Web"/>
        <w:rPr/>
      </w:pPr>
      <w:r>
        <w:rPr/>
        <w:br/>
      </w:r>
      <w:r>
        <w:rPr/>
        <w:t>之後，世尊將他帶回經堂，給他剃度，並授戒傳法，他自己也精進修持，很快滅盡了三界輪迴的煩惱，證得阿羅漢果位。時諸比丘請問</w:t>
      </w:r>
      <w:r>
        <w:rPr/>
        <w:t>:</w:t>
      </w:r>
      <w:r>
        <w:rPr/>
        <w:t>「世尊，安寧太子做了種種不如法的行為，臨刑時是世尊救了他，度他出家並使他獲證羅漢果，請為吾等宣說前後因緣。」世尊告諸比丘</w:t>
      </w:r>
      <w:r>
        <w:rPr/>
        <w:t>:</w:t>
      </w:r>
      <w:r>
        <w:rPr/>
        <w:t>「不但是今生我救護了他，度他出家獲證羅漢果位，而且前生我也曾救過他，使他得到了四禪五通。在很早以前，印度鹿野苑有位倉祈國王，在他的國中有個惡人，做了很多不如法的行為。後來，準備把他處以死刑，兇手正準備殺他時，他心生恐懼，祈求呼喊救命。當時，鹿野苑附近有一位大仙人，具足五種神通</w:t>
      </w:r>
      <w:r>
        <w:rPr/>
        <w:t>(Pancabhinna)</w:t>
      </w:r>
      <w:r>
        <w:rPr/>
        <w:t>，見到他非常可憐，很想救他。惡人見到大仙人就恭敬頂禮祈求救命。仙人讓兇手把他放了別殺他，兇手說</w:t>
      </w:r>
      <w:r>
        <w:rPr/>
        <w:t>:</w:t>
      </w:r>
      <w:r>
        <w:rPr/>
        <w:t>『我們又沒有兩個頭，現在不殺他我們辦不到。』仙人想去找國王商量，就叮囑凶手</w:t>
      </w:r>
      <w:r>
        <w:rPr/>
        <w:t>:</w:t>
      </w:r>
      <w:r>
        <w:rPr/>
        <w:t>『在我未找到倉祈國王前，你們不要殺他。』兇手們答應了。仙人找到國王求情，國王說</w:t>
      </w:r>
      <w:r>
        <w:rPr/>
        <w:t>:</w:t>
      </w:r>
      <w:r>
        <w:rPr/>
        <w:t>『如果不殺他，您必須帶他出家。』仙人答應了。就把惡人帶到森林中，對他傳授教言，他依教修行，得了四禪五通。（譯者：前世有神通，今世不一定也有，以胎障所蔽故。像安寧前世雖已得四禪五通，但今生綁起來遊街時，他還是顯不出神通。）世尊告諸比丘：當時的仙人就是現證菩提的我，惡人即今安寧太子，倉祈國王即今勝光國王。以前，是在他臨刑時，我救了他，使他修得四禪五通，現在也是在他臨刑時，我救了他，使他證得了究竟涅 的羅漢果位。」</w:t>
      </w:r>
    </w:p>
    <w:p>
      <w:pPr>
        <w:pStyle w:val="Web"/>
        <w:rPr/>
      </w:pPr>
      <w:r>
        <w:rPr/>
        <w:br/>
      </w:r>
      <w:r>
        <w:rPr/>
        <w:t>復次諸比丘請問</w:t>
      </w:r>
      <w:r>
        <w:rPr/>
        <w:t>:</w:t>
      </w:r>
      <w:r>
        <w:rPr/>
        <w:t>「世尊，以何因緣安寧今轉生於富貴王家，身相莊嚴，佛令得度，出家獲證羅漢果位？願為演說前後因緣。」世尊復告曰</w:t>
      </w:r>
      <w:r>
        <w:rPr/>
        <w:t>:</w:t>
      </w:r>
      <w:r>
        <w:rPr/>
        <w:t>「此乃前世的願力。在賢劫人壽二萬歲，人天導師、如來、正等覺迦葉佛出世時，有一位僧眾的執事員，一生為僧眾事辛勤勞作。臨終時發願</w:t>
      </w:r>
      <w:r>
        <w:rPr/>
        <w:t>:</w:t>
      </w:r>
      <w:r>
        <w:rPr/>
        <w:t>我一生出家，為僧眾做事，雖然沒得到什麼功德和境界，願以此善根，將來在釋迦佛出世時，令佛歡喜，出家滅盡三界煩惱，獲證阿羅漢的果位。這位執事員比丘即現在的安寧王子，因其發願力成熟故，今生在我教法下令我歡喜，出家滅盡三界煩惱，獲證阿羅漢果。」（譯者：應知人的一生是功過相雜的，各人的悲歡苦樂都是自己所造諸業的果報，並非只一種因緣，而是種種業緣的集聚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54:00Z</dcterms:modified>
  <cp:revision>60</cp:revision>
  <dc:subject/>
  <dc:title/>
</cp:coreProperties>
</file>