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主之子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糞污獨覺，丑相臭氣</w:t>
      </w:r>
    </w:p>
    <w:p>
      <w:pPr>
        <w:pStyle w:val="Web"/>
        <w:rPr/>
      </w:pPr>
      <w:r>
        <w:rPr/>
        <w:t>一時，佛在莊嚴城（莊嚴城是世尊宣說《藥師經》的地方）。當時有獅子商主，娶妻後，夫妻共度良辰。不久，妻子懷孕了，自她懷孕那天開始，渾身就散發出不淨糞的臭氣，甚至有時她還想吃不淨糞。她把這些異常情況如實地跟獅子商主說了，獅子商主有點懷疑</w:t>
      </w:r>
      <w:r>
        <w:rPr/>
        <w:t>:</w:t>
      </w:r>
      <w:r>
        <w:rPr/>
        <w:t>妻子是著魔了，還是將遭其它違緣？渾身竟是如此臭不可聞。就專門找了一個相士</w:t>
      </w:r>
      <w:r>
        <w:rPr/>
        <w:t>,</w:t>
      </w:r>
      <w:r>
        <w:rPr/>
        <w:t>仔細觀察後</w:t>
      </w:r>
      <w:r>
        <w:rPr/>
        <w:t>,</w:t>
      </w:r>
      <w:r>
        <w:rPr/>
        <w:t>相士告訴商主</w:t>
      </w:r>
      <w:r>
        <w:rPr/>
        <w:t>:</w:t>
      </w:r>
      <w:r>
        <w:rPr/>
        <w:t>「不是著魔了，也不是將遇什麼違緣</w:t>
      </w:r>
      <w:r>
        <w:rPr/>
        <w:t>,</w:t>
      </w:r>
      <w:r>
        <w:rPr/>
        <w:t>而是因為胎兒的緣故</w:t>
      </w:r>
      <w:r>
        <w:rPr/>
        <w:t>,</w:t>
      </w:r>
      <w:r>
        <w:rPr/>
        <w:t>一旦孩子生下來後</w:t>
      </w:r>
      <w:r>
        <w:rPr/>
        <w:t>,</w:t>
      </w:r>
      <w:r>
        <w:rPr/>
        <w:t>她的身體即能恢復如常。「施主這才放下心來。</w:t>
      </w:r>
    </w:p>
    <w:p>
      <w:pPr>
        <w:pStyle w:val="Web"/>
        <w:rPr/>
      </w:pPr>
      <w:r>
        <w:rPr/>
        <w:br/>
      </w:r>
      <w:r>
        <w:rPr/>
        <w:t xml:space="preserve">九個月後生下來一個具十八丑相、其臭無比的孩子。他母親用各種香水噴灑，都絲毫不起作用，不管放在屋子哪個地方，滿屋都是充滿臭氣，商主妻子也不敢對商主言及此事。後來，其他女人就告訴了獅子商主：你的孩子已生下來，他具有十八種丑相，渾身發出臭味，叫人難忍。商主聞此，心中非常痛苦，不知該如何是好，回去看了看，確實如此。就打算將這孩子晚上餵狗，否則，餵養大了也沒太大的意義。心裡這樣打算著，可晚上沒成，一再拖，還是喂不成，就無可奈何地養著。後來，商主遇到了大善知識 </w:t>
      </w:r>
      <w:r>
        <w:rPr/>
        <w:t>(Maha kalyanamitta)</w:t>
      </w:r>
      <w:r>
        <w:rPr/>
        <w:t>、人天導師釋迦牟尼佛，世尊為他宣講了一些法要，他得了聖果。商主已不再害眾生，也明白了孩子之所以如此，是因業力的現前，若把他餵狗，太不應理，不如把他養大後，令他皈依佛</w:t>
      </w:r>
      <w:r>
        <w:rPr/>
        <w:t>(Buddha)</w:t>
      </w:r>
      <w:r>
        <w:rPr/>
        <w:t>、法</w:t>
      </w:r>
      <w:r>
        <w:rPr/>
        <w:t>(Dhamma)</w:t>
      </w:r>
      <w:r>
        <w:rPr/>
        <w:t>、僧</w:t>
      </w:r>
      <w:r>
        <w:rPr/>
        <w:t>(Sangha)</w:t>
      </w:r>
      <w:r>
        <w:rPr/>
        <w:t>三寶</w:t>
      </w:r>
      <w:r>
        <w:rPr/>
        <w:t>(Ti-Ratana)</w:t>
      </w:r>
      <w:r>
        <w:rPr/>
        <w:t>，也可能會清淨他的業障。這樣理智地抉擇後，用牛奶、酸奶等精心地餵養照料著這個孩子。長大後，這孩子身上仍是散發出臭氣，父親對他說</w:t>
      </w:r>
      <w:r>
        <w:rPr/>
        <w:t>:</w:t>
      </w:r>
      <w:r>
        <w:rPr/>
        <w:t>「孩子，你以前世的業力所感，才具丑相有臭味的，最好你去釋迦牟尼佛前皈依三寶，盡心地承侍，這樣也許會減輕你的業障的。」他順從父親之意，皈依了三寶，並藉父母之力請佛及僧光臨家中應供，他親自供佛及僧，佛陀觀察他的根基和意樂，為他傳了相應的法，他立即摧毀薩迦耶見，獲得了預流果位。之後，他暗自想</w:t>
      </w:r>
      <w:r>
        <w:rPr/>
        <w:t>:</w:t>
      </w:r>
      <w:r>
        <w:rPr/>
        <w:t>如果我不是這麼醜、這麼臭，我就可以隨佛出家，受比丘戒，只可惜自己沒這個福報，很醜很臭。就在發心的剎那，他的身體發生了巨變：身相莊嚴，體無臭氣。這更增加了他對佛陀的信心，立即往世尊前祈求</w:t>
      </w:r>
      <w:r>
        <w:rPr/>
        <w:t>:</w:t>
      </w:r>
      <w:r>
        <w:rPr/>
        <w:t>「世尊，我願於您的教法下出家受比丘戒。」世尊即以「善來比丘</w:t>
      </w:r>
      <w:r>
        <w:rPr/>
        <w:t>(Ehi-Bhikkhu)</w:t>
      </w:r>
      <w:r>
        <w:rPr/>
        <w:t>」之言詞方便使他馬上納受了比丘戒，並傳了一些法要，他自己也精進修持，摧毀了三界輪迴的一切煩惱，證得了羅漢果位。</w:t>
      </w:r>
    </w:p>
    <w:p>
      <w:pPr>
        <w:pStyle w:val="Web"/>
        <w:rPr/>
      </w:pPr>
      <w:r>
        <w:rPr/>
        <w:br/>
      </w:r>
      <w:r>
        <w:rPr/>
        <w:t>時諸比丘請問</w:t>
      </w:r>
      <w:r>
        <w:rPr/>
        <w:t>:</w:t>
      </w:r>
      <w:r>
        <w:rPr/>
        <w:t>「世尊，此羅漢比丘，以何因緣未皈依前具十八丑相，渾身發臭？又以何因緣於發心的剎那能馬上恢復，並令佛生歡喜心得出家證羅漢果位？唯願為吾等演說前後因緣。」世尊告曰</w:t>
      </w:r>
      <w:r>
        <w:rPr/>
        <w:t>:</w:t>
      </w:r>
      <w:r>
        <w:rPr/>
        <w:t>「諸比丘，這些都是他前世的業力現前。很早以前，在一個寂靜的地方，有一位長相端嚴、財富圓滿的婆羅門，他恃財恃貌，慢心</w:t>
      </w:r>
      <w:r>
        <w:rPr/>
        <w:t>(Mana)</w:t>
      </w:r>
      <w:r>
        <w:rPr/>
        <w:t>十足。當時，無有如來出世，只有一位獨覺應世。一次，獨覺去城中化緣，手持滿缽往回返，路過這位婆羅門的家門口，他正在房頂上，見了獨覺托缽返回，以慢心的驅使，他一腳把旁邊不淨糞的罐子踢到了獨覺身上。此時，獨覺的渾身上下，法衣缽裡，都沾滿了不淨糞，婆羅門不生慚愧，反以取樂，在一旁幸災樂禍。（譯者：我們曾在孩提時代，造過各種各樣的業，當時可能像這位婆羅門一樣還覺得很好玩。）獨覺知道他已經造了很大的業，將來必定墮落。為了挽救他，立即顯示神變</w:t>
      </w:r>
      <w:r>
        <w:rPr/>
        <w:t>(Abin-na)</w:t>
      </w:r>
      <w:r>
        <w:rPr/>
        <w:t>，飛在空中，打雷、下冰雹等等。凡夫人對神變有很大信心，當看到獨覺的種種神變，他才意識到自己已經造了惡業。（譯者</w:t>
      </w:r>
      <w:r>
        <w:rPr/>
        <w:t>:</w:t>
      </w:r>
      <w:r>
        <w:rPr/>
        <w:t>凡夫對神變等有漏之法很具信心</w:t>
      </w:r>
      <w:r>
        <w:rPr/>
        <w:t>;</w:t>
      </w:r>
      <w:r>
        <w:rPr/>
        <w:t>聖者則對無漏法具信心，對神變等不以為然，這是凡夫與聖者之間的差別。）知獨覺非一般的凡夫，心生慚愧，急去獨覺前恭敬懺悔</w:t>
      </w:r>
      <w:r>
        <w:rPr/>
        <w:t>:</w:t>
      </w:r>
      <w:r>
        <w:rPr/>
        <w:t>『大尊者，請您下來，我剛才造了很大的業，請您慈悲救度沉溺在輪迴中的我吧！』之後，把獨覺恭迎到家中，把弄髒了的衣服全部換洗，又親手對獨覺供養了甘美的飲食。並發了一個殊勝的願</w:t>
      </w:r>
      <w:r>
        <w:rPr/>
        <w:t>:</w:t>
      </w:r>
      <w:r>
        <w:rPr/>
        <w:t>『以此殊勝的供養，願我所做的惡業不要成熟</w:t>
      </w:r>
      <w:r>
        <w:rPr/>
        <w:t>;</w:t>
      </w:r>
      <w:r>
        <w:rPr/>
        <w:t>願我生生世世生於富裕之家，將來在比獨覺更殊勝的佛陀前，令佛歡喜</w:t>
      </w:r>
      <w:r>
        <w:rPr/>
        <w:t>;</w:t>
      </w:r>
      <w:r>
        <w:rPr/>
        <w:t>一旦惡業成熟，願在我發心出家的剎那，馬上業報消除。當時的婆羅門就是現在這個充滿臭氣具十八丑相的孩子，因他前世的惡業今世已成熟，他當時的願力今亦成熟，故今世生於富裕之家，在我教法下出家，並於發心出家的剎那</w:t>
      </w:r>
      <w:r>
        <w:rPr/>
        <w:t>,</w:t>
      </w:r>
      <w:r>
        <w:rPr/>
        <w:t>一切惡業之報馬上消除。」復次，諸比丘請問</w:t>
      </w:r>
      <w:r>
        <w:rPr/>
        <w:t>:</w:t>
      </w:r>
      <w:r>
        <w:rPr/>
        <w:t>「世尊，以何因緣獅子商主今生財富圓滿，並於佛陀的教法下，令佛生歡喜心？願為演說。」</w:t>
      </w:r>
    </w:p>
    <w:p>
      <w:pPr>
        <w:pStyle w:val="Web"/>
        <w:rPr/>
      </w:pPr>
      <w:r>
        <w:rPr/>
        <w:br/>
      </w:r>
      <w:r>
        <w:rPr/>
        <w:t>世尊告曰：「此乃前世的願力所致。曾在人天導師、如來、正等覺迦葉佛出世時，有一位居士，好行佈施，一生皈依佛門積累資糧，臨終前發願</w:t>
      </w:r>
      <w:r>
        <w:rPr/>
        <w:t>:</w:t>
      </w:r>
      <w:r>
        <w:rPr/>
        <w:t>以我一生中所作的善根，願生生世世財富圓滿，在釋迦牟尼佛出世時，令佛歡喜。當時，迦葉佛教法下的居士即現在的獅子商主，以佈施資糧故，他今生財富圓滿</w:t>
      </w:r>
      <w:r>
        <w:rPr/>
        <w:t>;</w:t>
      </w:r>
      <w:r>
        <w:rPr/>
        <w:t>以其願成熟故</w:t>
      </w:r>
      <w:r>
        <w:rPr/>
        <w:t>,</w:t>
      </w:r>
      <w:r>
        <w:rPr/>
        <w:t>令我生歡喜心。」其因緣如是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51:00Z</dcterms:modified>
  <cp:revision>55</cp:revision>
  <dc:subject/>
  <dc:title/>
</cp:coreProperties>
</file>