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來的比丘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騙他受害，今遭毒打</w:t>
      </w:r>
    </w:p>
    <w:p>
      <w:pPr>
        <w:pStyle w:val="Web"/>
        <w:rPr/>
      </w:pPr>
      <w:r>
        <w:rPr/>
        <w:t>一時，佛在捨衛城。每年有兩大法會：夏三月安居法會和解製法會１。安居</w:t>
      </w:r>
      <w:r>
        <w:rPr/>
        <w:t>(Vassa)</w:t>
      </w:r>
      <w:r>
        <w:rPr/>
        <w:t>時，比丘們有些住山洞，有些住山林，有些住屍陀林，各自精進修持。解制時，僧眾中有不懂的可以請示世尊，有些有能說的也可以說等。解制後可以出遊，外出化緣。</w:t>
      </w:r>
    </w:p>
    <w:p>
      <w:pPr>
        <w:pStyle w:val="Web"/>
        <w:rPr/>
      </w:pPr>
      <w:r>
        <w:rPr/>
        <w:br/>
      </w:r>
      <w:r>
        <w:rPr/>
        <w:t>一次，解制後，一位新來不久的比丘，對捨衛城不太熟悉，頭腦又不太靈活，他也手持錫杖，著衣持缽去城中化緣了。時間臨近下午，他仍沒化到緣，見其他比丘都滿缽而歸，他有點著急，又不知去哪裡化，就到處走。結果碰上了涅嘎沃【漢語：鄔難陀</w:t>
      </w:r>
      <w:r>
        <w:rPr/>
        <w:t>(Upananda)</w:t>
      </w:r>
      <w:r>
        <w:rPr/>
        <w:t>，是六群惡性比丘２</w:t>
      </w:r>
      <w:r>
        <w:rPr/>
        <w:t>(Sad Vargika Bhiksu)</w:t>
      </w:r>
      <w:r>
        <w:rPr/>
        <w:t>之一】，新來比丘覺得他肯定會告訴自己該去哪裡化緣的。就上前詢問</w:t>
      </w:r>
      <w:r>
        <w:rPr/>
        <w:t>:</w:t>
      </w:r>
      <w:r>
        <w:rPr/>
        <w:t>「請問比丘，哪裡可以化到緣？因我是新來的，請給我指點。」這個性本不善的鄔難陀聽了就心生害意</w:t>
      </w:r>
      <w:r>
        <w:rPr/>
        <w:t>:</w:t>
      </w:r>
      <w:r>
        <w:rPr/>
        <w:t>這附近有一個施主，做任何事也不吉祥，對佛法也沒信心，人格又不好，趁機來捉弄他一次。於是，鄔難陀就指點說</w:t>
      </w:r>
      <w:r>
        <w:rPr/>
        <w:t>:</w:t>
      </w:r>
      <w:r>
        <w:rPr/>
        <w:t>「新來的比丘到某某施主家去能化到緣。」他自己另去別處化滿了一缽先溜走了。這新來的比丘就按鄔難陀的指點到了施主家門前，正趕上施主有事想出門，一出大門正巧看見有個比丘來化緣，頓時覺得很不吉祥</w:t>
      </w:r>
      <w:r>
        <w:rPr/>
        <w:t>:</w:t>
      </w:r>
      <w:r>
        <w:rPr/>
        <w:t>頭光光的穿個黃袍，怎樣看都不順眼，討厭死了。他越看越上火，忍不住上去一把抓住比丘，不分青紅皂白用拳頭石頭將他暴打一頓，再把他摔在地上，摔得他頭破血流，把錫杖折斷，缽盂打破，法衣撕爛……這個比丘被打得落花流水，半死不活。比丘悲哀地想</w:t>
      </w:r>
      <w:r>
        <w:rPr/>
        <w:t>:</w:t>
      </w:r>
      <w:r>
        <w:rPr/>
        <w:t>化不到緣倒不要緊，要緊的是能盡快逃脫這意想不到的大難。三寶的加持，他遍體鱗傷地逃回了祗陀園。諸比丘見他僅拿個破缽狼狽不堪的樣子，就問</w:t>
      </w:r>
      <w:r>
        <w:rPr/>
        <w:t>:</w:t>
      </w:r>
      <w:r>
        <w:rPr/>
        <w:t>「怎麼了？是不是遇上強盜了？」他搖頭不語。時比丘眾馬上往佛前稟白事情的原委。佛慈悲地告諸比丘</w:t>
      </w:r>
      <w:r>
        <w:rPr/>
        <w:t>:</w:t>
      </w:r>
      <w:r>
        <w:rPr/>
        <w:t>「以後，凡對客比丘示路，不能如此，一定要好好指點</w:t>
      </w:r>
      <w:r>
        <w:rPr/>
        <w:t>;</w:t>
      </w:r>
      <w:r>
        <w:rPr/>
        <w:t>若客比丘新來此處，不熟悉</w:t>
      </w:r>
      <w:r>
        <w:rPr/>
        <w:t>,</w:t>
      </w:r>
      <w:r>
        <w:rPr/>
        <w:t>最好不要讓他去化緣，否則，將有諸多過患。」（有關詳細的開遮持犯於戒律中廣明。）諸比丘復次請問</w:t>
      </w:r>
      <w:r>
        <w:rPr/>
        <w:t>:</w:t>
      </w:r>
      <w:r>
        <w:rPr/>
        <w:t>「世尊，為何鄔難陀今天特意欺騙加害這位新來比丘，使其遭此大違緣？願為吾等演說其前後因緣。」</w:t>
      </w:r>
    </w:p>
    <w:p>
      <w:pPr>
        <w:pStyle w:val="Web"/>
        <w:rPr/>
      </w:pPr>
      <w:r>
        <w:rPr/>
        <w:br/>
      </w:r>
      <w:r>
        <w:rPr/>
        <w:t>世尊告曰</w:t>
      </w:r>
      <w:r>
        <w:rPr/>
        <w:t>:</w:t>
      </w:r>
      <w:r>
        <w:rPr/>
        <w:t>「鄔難陀不僅是今生欺騙他，以前也曾欺騙過他，且聽他們的因緣</w:t>
      </w:r>
      <w:r>
        <w:rPr/>
        <w:t>:</w:t>
      </w:r>
      <w:r>
        <w:rPr/>
        <w:t>很早以前，一隻烏龜在蓮花池裡安閒自在地游著，一個狡猾的狐狸來池邊喝水，正巧看見了它，馬上把它含在嘴裡，烏龜非常害怕，告訴狐狸</w:t>
      </w:r>
      <w:r>
        <w:rPr/>
        <w:t>:</w:t>
      </w:r>
      <w:r>
        <w:rPr/>
        <w:t>『朋友，請不要吃我，我身體太小，只夠您一口，不夠您充腹，您如果不吃我，我告訴你一個比我身體大的動物，讓您飽餐一頓。』狐狸聽了烏龜的話，覺得有道理，就放下烏龜答應不吃它，但要它告訴大動物在哪裡。烏龜騙它說</w:t>
      </w:r>
      <w:r>
        <w:rPr/>
        <w:t>:</w:t>
      </w:r>
      <w:r>
        <w:rPr/>
        <w:t>『在某某地方的一個山洞裡，有雪蛙八母子，您若去吃它們還是可以飽餐的。』實際上，山洞裡是一個母獅子和兩隻乳獅子，母獅子的習性是對乳獅子剛生下的幾個月內天天護持，一直不離開的。這個狐狸高興地前往山洞，途中遇到另一隻狐狸，就問它</w:t>
      </w:r>
      <w:r>
        <w:rPr/>
        <w:t>:</w:t>
      </w:r>
      <w:r>
        <w:rPr/>
        <w:t>『您好，哪裡去呀？』它說</w:t>
      </w:r>
      <w:r>
        <w:rPr/>
        <w:t>:</w:t>
      </w:r>
      <w:r>
        <w:rPr/>
        <w:t>『剛才蓮池中有一隻烏龜，我想吃它，但它告訴我前面一個山洞裡有八母子的雪蛙，故我要前去想飽餐一頓。』另外那個狐狸勸它</w:t>
      </w:r>
      <w:r>
        <w:rPr/>
        <w:t>:</w:t>
      </w:r>
      <w:r>
        <w:rPr/>
        <w:t>『千萬別去山洞裡，否則有很大的違緣。』它卻自不量力地吹噓道</w:t>
      </w:r>
      <w:r>
        <w:rPr/>
        <w:t>:</w:t>
      </w:r>
      <w:r>
        <w:rPr/>
        <w:t>『象我這樣的狐狸力大無比，不管怎樣，我都會如大象踩泥水一樣應付過去的，今天我是一定要吃掉它們，你不要管我。』它興致勃勃地來到山洞前，兩個小獅子見來了個狐狸也很高興，馬上抓住它，一個吃耳朵一個吃尾巴， 慈悲的母獅子說</w:t>
      </w:r>
      <w:r>
        <w:rPr/>
        <w:t>:</w:t>
      </w:r>
      <w:r>
        <w:rPr/>
        <w:t>『不要吃它，放了它吧。』兩個小獅子就把它放了，它成了沒耳朵沒尾巴的東西，趕忙往回逃。往回走時又碰到了剛才那隻狐狸，那隻狐狸心裡覺得蠻好笑的，就嘲弄它</w:t>
      </w:r>
      <w:r>
        <w:rPr/>
        <w:t>:</w:t>
      </w:r>
      <w:r>
        <w:rPr/>
        <w:t>『喂，朋友，你真是英雄唉！世上沒有像你這樣無耳無尾的狐狸，你很像大象踩泥水一樣，到山洞裡英勇搏鬥，很了不起啊！』狐狸自己也是深覺慚愧，對它說</w:t>
      </w:r>
      <w:r>
        <w:rPr/>
        <w:t>:</w:t>
      </w:r>
      <w:r>
        <w:rPr/>
        <w:t>『確實我很羞愧</w:t>
      </w:r>
      <w:r>
        <w:rPr/>
        <w:t>,</w:t>
      </w:r>
      <w:r>
        <w:rPr/>
        <w:t>很抱歉沒聽您的勸告。不過，情有可原的是那只烏龜騙我，我輕易相信了，去了山洞裡沒見到雪蛙卻遇上了獅子，結果弄成這付樣子。』諸比丘，當時的烏龜就是現在鄔的難陀，當時的狐狸就是現在的這位新來的比丘。所以，當時它也是亂指地方給狐狸，使它受到違緣，今生又是鄔難陀給他亂指路，使他受到很大的違緣。這是前世的因緣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0:00Z</dcterms:modified>
  <cp:revision>51</cp:revision>
  <dc:subject/>
  <dc:title/>
</cp:coreProperties>
</file>