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隻雪蛙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以血肉施，八萬螞蟻</w:t>
      </w:r>
    </w:p>
    <w:p>
      <w:pPr>
        <w:pStyle w:val="Web"/>
        <w:rPr/>
      </w:pPr>
      <w:r>
        <w:rPr/>
        <w:t>爾時，世尊從嘎西城出遊到鹿野苑，在鹿野苑森林中有□陳如等五比丘在苦行，他們看見世尊遠遠地向他們走來，就共同商定</w:t>
      </w:r>
      <w:r>
        <w:rPr/>
        <w:t>:</w:t>
      </w:r>
      <w:r>
        <w:rPr/>
        <w:t>「沙門果達瑪今天到我們這裡來了，我們一剎那都不應對他恭敬，不得起身迎接禮拜，只是坐著招呼一聲</w:t>
      </w:r>
      <w:r>
        <w:rPr/>
        <w:t>:</w:t>
      </w:r>
      <w:r>
        <w:rPr/>
        <w:t>『你來了，請坐！』就可以了。因為原來我們一起苦行，後來，他就不是少欲知足了，每天吃的是飯菜、酥果、芝麻等許多甘美豐盛的食物，還用熱水沐浴，這些行為很不如法。他今天來是可以，但不要對他多做其它的侍奉。」漸漸地世尊已經臨近了，以其內在的威德力，五比丘都不由自主地有的敷座，請佛入座</w:t>
      </w:r>
      <w:r>
        <w:rPr/>
        <w:t>;</w:t>
      </w:r>
      <w:r>
        <w:rPr/>
        <w:t>有的端來溫水，請佛洗足</w:t>
      </w:r>
      <w:r>
        <w:rPr/>
        <w:t>;</w:t>
      </w:r>
      <w:r>
        <w:rPr/>
        <w:t>有的接過袈裟</w:t>
      </w:r>
      <w:r>
        <w:rPr/>
        <w:t>;</w:t>
      </w:r>
      <w:r>
        <w:rPr/>
        <w:t>有的接過手杖、缽盂並熱情地說</w:t>
      </w:r>
      <w:r>
        <w:rPr/>
        <w:t>:</w:t>
      </w:r>
      <w:r>
        <w:rPr/>
        <w:t>「果達瑪，您來了，請入坐！」世尊這時心裡明白，他們都違背了自己內部的誓言，還是緘默不語。入座後，五比丘直呼其名，直接叫種姓，語氣態度仍是有失恭敬。五比丘總是直呼世尊之名不存恭敬，這時釋迦牟尼佛對他們說</w:t>
      </w:r>
      <w:r>
        <w:rPr/>
        <w:t>:</w:t>
      </w:r>
      <w:r>
        <w:rPr/>
        <w:t>「你們不應該對我如此稱呼，這樣你們自己將在輪迴中恆時受苦，因為對圓滿一切功德的如來、正等覺必須有相應的恭敬稱呼。」聽了世尊的這些話，他們也就直言不諱地說</w:t>
      </w:r>
      <w:r>
        <w:rPr/>
        <w:t>:</w:t>
      </w:r>
      <w:r>
        <w:rPr/>
        <w:t>「以前你和我們一起苦行，你沒有得到聖者的一些功德</w:t>
      </w:r>
      <w:r>
        <w:rPr/>
        <w:t>;</w:t>
      </w:r>
      <w:r>
        <w:rPr/>
        <w:t>現在，從功德和智慧方面好像你也沒有什麼增長，不同的是</w:t>
      </w:r>
      <w:r>
        <w:rPr/>
        <w:t>:</w:t>
      </w:r>
      <w:r>
        <w:rPr/>
        <w:t>你求名利、不知足、不少欲，多貪食物，享用熱水沐浴……。」世尊就問五比丘</w:t>
      </w:r>
      <w:r>
        <w:rPr/>
        <w:t>:</w:t>
      </w:r>
      <w:r>
        <w:rPr/>
        <w:t>「現在，我身色金黃，諸根調伏，你們沒有現量見到嗎？」五比丘異口同聲地答世尊曰</w:t>
      </w:r>
      <w:r>
        <w:rPr/>
        <w:t>:</w:t>
      </w:r>
      <w:r>
        <w:rPr/>
        <w:t>「見到了，見到了。」然後</w:t>
      </w:r>
      <w:r>
        <w:rPr/>
        <w:t>,</w:t>
      </w:r>
      <w:r>
        <w:rPr/>
        <w:t>世尊慈祥地對他們講</w:t>
      </w:r>
      <w:r>
        <w:rPr/>
        <w:t>:</w:t>
      </w:r>
      <w:r>
        <w:rPr/>
        <w:t>「我們修道要想得成就，就不能墮入二邊：一是不能過於耽著世間的享受</w:t>
      </w:r>
      <w:r>
        <w:rPr/>
        <w:t>;</w:t>
      </w:r>
      <w:r>
        <w:rPr/>
        <w:t>二是不能使五蘊過於受苦，無衣無食，因為畢竟是欲界眾生，墮入任何一邊都不易成就。遠離二邊，當依現前菩提的中觀道</w:t>
      </w:r>
      <w:r>
        <w:rPr/>
        <w:t>(Majjhimagga)</w:t>
      </w:r>
      <w:r>
        <w:rPr/>
        <w:t>。」五比丘聽了世尊的開示後，態度迥然不同，對世尊生起了恭敬心，祈求傳法。於是，我等大師、如來、正等覺釋迦牟尼佛從此便開始為他們傳法。時五比丘得羅漢果位，八萬天子同時得聖果。諸比丘齊贊世尊</w:t>
      </w:r>
      <w:r>
        <w:rPr/>
        <w:t>:</w:t>
      </w:r>
      <w:r>
        <w:rPr/>
        <w:t>「稀有！善哉！</w:t>
      </w:r>
      <w:r>
        <w:rPr/>
        <w:t>(Sadhu)</w:t>
      </w:r>
      <w:r>
        <w:rPr/>
        <w:t xml:space="preserve">世尊今令五比丘得證羅漢果位，八萬天人亦得殊勝妙法，身心滿足，並得趣入最究竟的涅 聖果。」（小乘得羅漢果即是究竟的涅 果位。） </w:t>
      </w:r>
    </w:p>
    <w:p>
      <w:pPr>
        <w:pStyle w:val="Web"/>
        <w:rPr/>
      </w:pPr>
      <w:r>
        <w:rPr/>
        <w:br/>
      </w:r>
      <w:r>
        <w:rPr/>
        <w:t>　　 世尊告眾等曰</w:t>
      </w:r>
      <w:r>
        <w:rPr/>
        <w:t>:</w:t>
      </w:r>
      <w:r>
        <w:rPr/>
        <w:t>「不但是今生我以殊勝的妙法令其滿足，往昔我也曾以自身的血肉滿足過他們。汝等且諦聽</w:t>
      </w:r>
      <w:r>
        <w:rPr/>
        <w:t>:</w:t>
      </w:r>
      <w:r>
        <w:rPr/>
        <w:t>很早以前，在一片寂靜的地方，有一隻雪蛙（其身在醫方中是一種藥物）住在小山洞裡，它慈悲心具足，從來不害任何生命，僅以植物的根、莖、果來維持生命。有一次，它照例外出找食物，碰見了一個惡劣的獵人，他沒有半點慈悲心，捉住它竟活生生地把皮剝光，再把它放了。這只雪蛙死不了活不了，痛苦難忍，四處蹦跳，見到樹下一處涼蔭，便去小憩。哪知又被一隻螞蟻看見，螞蟻立即返回蟻穴，叫來同夥八萬隻螞蟻，共來咬食這只沒皮的雪蛙。（譯者：螞蟻生性喜甜。曾有位喇嘛常用糌巴、酥油、糖 好放在洞穴佈施給螞蟻，是這樣對傍生佈施和悲愍的。《大圓滿前行》中講：有一個格西，他看到螞蟻這些眾生，天天以披單蒙頭痛哭，中頓巴曾感慨地說</w:t>
      </w:r>
      <w:r>
        <w:rPr/>
        <w:t>:</w:t>
      </w:r>
      <w:r>
        <w:rPr/>
        <w:t>他是修大悲心最好的一個。）雪蛙就忍受著這難忍的痛苦，心想</w:t>
      </w:r>
      <w:r>
        <w:rPr/>
        <w:t>:</w:t>
      </w:r>
      <w:r>
        <w:rPr/>
        <w:t>我現在雖然能解脫逃離這群螞蟻，但是，我解脫自己的一個生命，卻害了很多的生命，不能這樣做。我寧願捨棄自己的生命，也不願傷害一個眾生。大菩薩身墮惡道，心卻未墮落。它一邊安忍，一邊發無上的菩提心</w:t>
      </w:r>
      <w:r>
        <w:rPr/>
        <w:t>(Bodhicitta):</w:t>
      </w:r>
      <w:r>
        <w:rPr/>
        <w:t>願以此善根</w:t>
      </w:r>
      <w:r>
        <w:rPr/>
        <w:t>,</w:t>
      </w:r>
      <w:r>
        <w:rPr/>
        <w:t>令沉溺在輪迴中的眾生，未得度者速得度，未安樂者得安樂，未解脫者得解脫，未涅 者速涅 。以此善根</w:t>
      </w:r>
      <w:r>
        <w:rPr/>
        <w:t>,</w:t>
      </w:r>
      <w:r>
        <w:rPr/>
        <w:t>願我能圓滿、如來正等覺、人天導師的果位。現在我用自已血肉滿足他們，願將來能以無上妙法滿足他們，令他們全證得聖果！當時，雪蛙如是發菩提心。（譯者：假如是我們先遭獵人活活地剝光皮，再來一群螞蟻咬血淋淋的肉，痛上加痛，能不能忍受得了？能不能不生嗔心</w:t>
      </w:r>
      <w:r>
        <w:rPr/>
        <w:t>(Dosa)</w:t>
      </w:r>
      <w:r>
        <w:rPr/>
        <w:t>？能不能發得起菩提心？此時此刻自己的相續有什麼樣的把握？而我等大師釋迦世尊在因地身為傍生時也是如此地難忍能忍！平時，對待螞蟻、蚊子、老鼠等傍生不要用開水、殺蟲劑、物具去殘害它們，請大家好好看一下《大圓滿龍欽心髓內加行講義》中的慈無量心修法中的知母、念恩、報恩的具體內容，先仔細閱讀，然後再認真思維，從內心深處去真正生起『一切眾生是我慈母』的定解，看你還忍心殘害它們嗎？）諸比丘，當時的雪蛙就是現在證得無上菩提的我，八萬螞蟻就是現在得聖果的八萬天人。今昔皆有如是的因緣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9:00Z</dcterms:modified>
  <cp:revision>50</cp:revision>
  <dc:subject/>
  <dc:title/>
</cp:coreProperties>
</file>