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寶海童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養佛塔，俱生具寶</w:t>
      </w:r>
    </w:p>
    <w:p>
      <w:pPr>
        <w:pStyle w:val="Web"/>
        <w:rPr/>
      </w:pPr>
      <w:r>
        <w:rPr/>
        <w:t>一時，佛在捨衛城。城中有一位富如多聞天子的大施主，娶妻後他們一起過著美好的生活。其妻懷孕後，有許多不共的瑞相</w:t>
      </w:r>
      <w:r>
        <w:rPr/>
        <w:t>:</w:t>
      </w:r>
      <w:r>
        <w:rPr/>
        <w:t>所居宮殿自然顯出佛幢、寶傘等各種嚴飾</w:t>
      </w:r>
      <w:r>
        <w:rPr/>
        <w:t>;</w:t>
      </w:r>
      <w:r>
        <w:rPr/>
        <w:t>大地開滿鮮花，芬香四溢</w:t>
      </w:r>
      <w:r>
        <w:rPr/>
        <w:t>;</w:t>
      </w:r>
      <w:r>
        <w:rPr/>
        <w:t>所睡的床也變成天人的寶床……等等。這些瑞相令施主疑惑不解，他擔心妻子著魔了或遭到夜叉的危害，於是找了一位相士問究竟是什麼原因？相士告訴施主，並非遭到違緣</w:t>
      </w:r>
      <w:r>
        <w:rPr/>
        <w:t>,</w:t>
      </w:r>
      <w:r>
        <w:rPr/>
        <w:t>而是因胎兒的福德力故顯現。聽了這話，施主放心地回去了。</w:t>
      </w:r>
    </w:p>
    <w:p>
      <w:pPr>
        <w:pStyle w:val="Web"/>
        <w:rPr/>
      </w:pPr>
      <w:r>
        <w:rPr/>
        <w:t>十月過後，妻子生了一個非常可愛且端嚴的男嬰。與眾不同的是</w:t>
      </w:r>
      <w:r>
        <w:rPr/>
        <w:t>:</w:t>
      </w:r>
      <w:r>
        <w:rPr/>
        <w:t>他沒有胎盤，無血污的垢染，非常潔淨，俱身有寶珠、瓔珞、天衣等嚴飾。僕人們準備給他沐浴時，想脫下他身上的服飾，可剛脫下來，馬上又自然顯出一套，（師言：本來出家人不能穿白衣、不能佩戴飾物，但像這種俱生的特殊情況是開許的。如</w:t>
      </w:r>
      <w:r>
        <w:rPr/>
        <w:t>:</w:t>
      </w:r>
      <w:r>
        <w:rPr/>
        <w:t>在釋迦佛其它公案中的白衣比丘尼，因她福報顯現</w:t>
      </w:r>
      <w:r>
        <w:rPr/>
        <w:t>,</w:t>
      </w:r>
      <w:r>
        <w:rPr/>
        <w:t>生來就著天人無垢的白衣；另外有一位經常去餓鬼道的「桌新吉」，他俱生就帶一付昂貴的金耳環，復摘復現。這些於戒律中都是開許的。）</w:t>
      </w:r>
    </w:p>
    <w:p>
      <w:pPr>
        <w:pStyle w:val="Web"/>
        <w:rPr/>
      </w:pPr>
      <w:r>
        <w:rPr/>
        <w:t>僕人沒辦法，只好遵其母言合衣沐浴。浴畢將他抱上床，床剎那就變為妙寶大床，房頂上顯出一個非常莊嚴的宮殿，宮殿上方有寶幢、寶幡、巴達等，宮中有五彩繽紛的鮮花和芳香撲鼻的香水，床前顯出一個寶塔，塔裡有各種寶藏，取出很多寶藏也無有減少，非常稀有。施主內心無比喜悅，給孩子舉行了非常隆重的誕生儀式。因他生下來家中寶藏如海，故取名寶海童子。寶海童子由八個姨母用牛奶、酸奶、油餅等護理餵養，他如海蓮般迅速成長。無論他走到哪裡都有非人為他舖地毯，非人、天人散鮮花。</w:t>
      </w:r>
    </w:p>
    <w:p>
      <w:pPr>
        <w:pStyle w:val="Web"/>
        <w:rPr/>
      </w:pPr>
      <w:r>
        <w:rPr/>
        <w:t>長大後他精通了文學、醫術及八種觀察，父親為他造了春夏秋冬四個宮殿，宮殿上寶蓋幢幡自然出現，很多天女也下凡與他一起戲樂，他盡情享受著這美好的生活。</w:t>
      </w:r>
    </w:p>
    <w:p>
      <w:pPr>
        <w:pStyle w:val="Web"/>
        <w:rPr/>
      </w:pPr>
      <w:r>
        <w:rPr/>
        <w:t>後來，他對佛法僧三寶生起了很大的信心，獨自思維</w:t>
      </w:r>
      <w:r>
        <w:rPr/>
        <w:t>:</w:t>
      </w:r>
      <w:r>
        <w:rPr/>
        <w:t>世間的人天福報我已享受夠了，現在該出家，精進修行，斷除生死輪迴的一切痛苦。之後，他做了廣大佈施，使許多窮人得到安樂，在佛陀教法下出家。出家後，不管到什麼地方，還是很多非人為他舖地，為他舉寶幢，很多天女也跟著他。其他出家人都覺得</w:t>
      </w:r>
      <w:r>
        <w:rPr/>
        <w:t>:</w:t>
      </w:r>
      <w:r>
        <w:rPr/>
        <w:t>這是搞什麼？他自己也是為此苦惱，便去問世尊這一切該如何對治。</w:t>
      </w:r>
    </w:p>
    <w:p>
      <w:pPr>
        <w:pStyle w:val="Web"/>
        <w:rPr/>
      </w:pPr>
      <w:r>
        <w:rPr/>
        <w:t>世尊告訴他</w:t>
      </w:r>
      <w:r>
        <w:rPr/>
        <w:t>:</w:t>
      </w:r>
      <w:r>
        <w:rPr/>
        <w:t xml:space="preserve">「你觀想這一切都不必要，它自然會消失。」他依教奉行，果然一切都消失了。他覺得很輕鬆，更加精進修持，不久斷除了三界一切煩惱，證得阿羅漢果位。 </w:t>
      </w:r>
    </w:p>
    <w:p>
      <w:pPr>
        <w:pStyle w:val="Web"/>
        <w:rPr/>
      </w:pPr>
      <w:r>
        <w:rPr/>
        <w:t>諸比丘請問</w:t>
      </w:r>
      <w:r>
        <w:rPr/>
        <w:t>:</w:t>
      </w:r>
      <w:r>
        <w:rPr/>
        <w:t>「世尊，寶海童子以何善業得生富貴之家，相貌端嚴，俱身有各種寶飾，生下來身無垢污，自然顯現宮殿、寶塔、鮮花，所到之處非人天人為他舖地散花？以何因緣對三寶生起信心出家得證羅漢果位？唯願為說，願樂欲聞。」</w:t>
      </w:r>
    </w:p>
    <w:p>
      <w:pPr>
        <w:pStyle w:val="Web"/>
        <w:rPr/>
      </w:pPr>
      <w:r>
        <w:rPr/>
        <w:t>世尊告諸比丘</w:t>
      </w:r>
      <w:r>
        <w:rPr/>
        <w:t>:</w:t>
      </w:r>
    </w:p>
    <w:p>
      <w:pPr>
        <w:pStyle w:val="Web"/>
        <w:rPr/>
      </w:pPr>
      <w:r>
        <w:rPr/>
        <w:t>「這都是他前世發願力</w:t>
      </w:r>
      <w:r>
        <w:rPr/>
        <w:t>(Adittha-na Bala)</w:t>
      </w:r>
      <w:r>
        <w:rPr/>
        <w:t>。賢劫人壽二萬歲時，人天導師、如來、正等覺迦葉佛出世。印度鹿野苑有一位施主，富如多聞天子，對三寶很具信心。他特地建了一座經堂，迎請迦葉佛及其所有的眷屬，供養各種甘美的飲食，請他們沐浴，還將迦葉佛的頭髮和指甲造塔供養。他見很多飛鳥在塔上築巢拉撒覺得這樣很不應理，就在塔上再修一層樓並以幡蓋、寶傘裝飾，室內用瓔珞等裝飾得非常圓滿。</w:t>
      </w:r>
    </w:p>
    <w:p>
      <w:pPr>
        <w:pStyle w:val="Web"/>
        <w:rPr/>
      </w:pPr>
      <w:r>
        <w:rPr/>
        <w:t>後來，他發願</w:t>
      </w:r>
      <w:r>
        <w:rPr/>
        <w:t>:</w:t>
      </w:r>
      <w:r>
        <w:rPr/>
        <w:t>以此善業，願我生生世世轉生富貴之家，相貌端嚴，俱身有各種寶飾，生下來身無垢污，自然顯現宮殿、寶塔、鮮花，寶藏任人取之不盡，所到之處非人、天人為我舖地散花，然後對三寶生起信心，並在釋迦佛的</w:t>
      </w:r>
      <w:r>
        <w:rPr/>
        <w:br/>
      </w:r>
      <w:r>
        <w:rPr/>
        <w:t xml:space="preserve">教法下出家，獲證羅漢果位。眾比丘，你們是怎麼想的？當時的施主就是現在的寶海童子，當時有如此善業及願力，故今生他獲得世間一切圓滿，在我的教法下出家證果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3:00Z</dcterms:modified>
  <cp:revision>26</cp:revision>
  <dc:subject/>
  <dc:title/>
</cp:coreProperties>
</file>