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諍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世尊調和，得證聖果</w:t>
      </w:r>
    </w:p>
    <w:p>
      <w:pPr>
        <w:pStyle w:val="Web"/>
        <w:rPr/>
      </w:pPr>
      <w:r>
        <w:rPr/>
        <w:t>一時，佛在捨衛城。城內有許多人互說過失，鬥爭不合。</w:t>
      </w:r>
    </w:p>
    <w:p>
      <w:pPr>
        <w:pStyle w:val="Web"/>
        <w:rPr/>
      </w:pPr>
      <w:r>
        <w:rPr/>
        <w:br/>
      </w:r>
      <w:r>
        <w:rPr/>
        <w:t>我等大師、如來、正等覺釋迦世尊具二智慧等無量功德，時時刻刻觀照著一切眾生的苦樂，即便是大海離開波浪，佛陀對眾生的大悲心也不會離開。世尊垂憫這些眾生，觀知調化他們的緣起已經成熟了。一天，世尊著衣托缽去城中化緣，當他們遠遠地看到世尊走來時，見到世尊的三十二相，生起了很大的歡喜心，他們迎請</w:t>
      </w:r>
      <w:r>
        <w:rPr/>
        <w:t>:</w:t>
      </w:r>
      <w:r>
        <w:rPr/>
        <w:t>「世尊，善來！世尊，善來！」請世尊入座。世尊告曰</w:t>
      </w:r>
      <w:r>
        <w:rPr/>
        <w:t>:</w:t>
      </w:r>
      <w:r>
        <w:rPr/>
        <w:t>「諸位，你們互相之間不要諍鬥。要想諍鬥，另有一個敵人，你們應該向它鬥爭。」他們不解地問</w:t>
      </w:r>
      <w:r>
        <w:rPr/>
        <w:t>:</w:t>
      </w:r>
      <w:r>
        <w:rPr/>
        <w:t>「世尊，我們應該向哪個敵人作鬥爭？」世尊請他們坐下來，告訴他們</w:t>
      </w:r>
      <w:r>
        <w:rPr/>
        <w:t>:</w:t>
      </w:r>
      <w:r>
        <w:rPr/>
        <w:t>「你們真有能力的話，當與煩惱作鬥爭，互相不要爭鬥。」世尊對他們宣說了對治煩惱方面的相應妙法。聞此，他們嗔火都熄滅了，以佛法的加持力，他們以智慧金剛摧毀了薩迦耶見，獲得了預流果位。之後，他們在世尊前恭敬頂禮，再三祈求在世尊的教法下出家，受持比丘戒。世尊以「善來比丘</w:t>
      </w:r>
      <w:r>
        <w:rPr/>
        <w:t>(Ehi-Bhikkhu)</w:t>
      </w:r>
      <w:r>
        <w:rPr/>
        <w:t>」的方便言詞為他們授了比丘戒，並傳授了一些教言，他們精進修持，滅盡了煩惱，得證了羅漢果位，遠離三界輪迴的一切疑惑。在他們的境界中</w:t>
      </w:r>
      <w:r>
        <w:rPr/>
        <w:t>:</w:t>
      </w:r>
      <w:r>
        <w:rPr/>
        <w:t>黃金和牛糞等同，虛空和手掌無別。諸天人讚歎他們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這些人先是互相諍鬥，後來得佛調和，獲證究竟果位？請為演說。」世尊告曰</w:t>
      </w:r>
      <w:r>
        <w:rPr/>
        <w:t>:</w:t>
      </w:r>
      <w:r>
        <w:rPr/>
        <w:t>「不僅是現在，以前我也曾調和過他們，使他們獲得四禪五通。很早以前，一個山城裡有一婆羅門為眾婆羅門發放佈施。佈施中，他們之間起了一些矛盾。附近的一位有五百眷屬的仙人，平息了他們的諍論，調和了他們的矛盾。之後，對他們宣說了相應的妙法，使他們滅盡了嗔恨的煩惱。他們對仙人極其恭敬，並於仙人座下出家，精進修持，獲得了四禪五通。諸比丘，你們是怎麼想的？當時的仙人即今現證菩提的我，當時婆羅門即今這些婆羅門。當時，也是我調和他們之間的矛盾，使其得到四禪五通，現在也是我調和他們，使其得到聖果。另有一段因緣</w:t>
      </w:r>
      <w:r>
        <w:rPr/>
        <w:t>:</w:t>
      </w:r>
      <w:r>
        <w:rPr/>
        <w:t>他們曾在人天導師、如來、正等覺迦葉佛教法下出家，得到究竟解脫。」世尊如是宣說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4:00Z</dcterms:modified>
  <cp:revision>123</cp:revision>
  <dc:subject/>
  <dc:title/>
</cp:coreProperties>
</file>